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34"/>
        <w:gridCol w:w="917"/>
        <w:gridCol w:w="890"/>
        <w:gridCol w:w="811"/>
        <w:gridCol w:w="996"/>
        <w:gridCol w:w="1807"/>
      </w:tblGrid>
      <w:tr>
        <w:trPr/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 xml:space="preserve">NHS Specialised AAC Service Equipment Request Report </w:t>
            </w:r>
          </w:p>
          <w:p>
            <w:pPr>
              <w:pStyle w:val="Normal"/>
              <w:rPr/>
            </w:pPr>
            <w:r>
              <w:rPr/>
              <w:t>This report template can be used as a framework to request AAC equipment from the NHS Specialised AAC Service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lease note that if the AAC equipment you are requesting requires wheelchair mounting then a referral for a specialist assessment by the NHS Specialised AAC Service will be required. If this is the case, please complete a referral form.</w:t>
            </w:r>
          </w:p>
        </w:tc>
      </w:tr>
      <w:tr>
        <w:trPr/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b/>
              </w:rPr>
              <w:t>SECTION 1: CONTACT DETAILS</w:t>
            </w:r>
          </w:p>
        </w:tc>
      </w:tr>
      <w:tr>
        <w:trPr/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 Date of report</w:t>
            </w:r>
            <w:r>
              <w:rPr/>
              <w:t xml:space="preserve">:  </w:t>
            </w:r>
            <w:r>
              <w:rPr>
                <w:rStyle w:val="PlaceholderText"/>
              </w:rPr>
              <w:t>Click here to enter a date.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 Patient name:  </w:t>
            </w:r>
            <w:r>
              <w:rPr>
                <w:color w:val="808080"/>
              </w:rPr>
              <w:t>Click here to enter name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13 Assessor Name:  </w:t>
            </w: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3 Date of birth:  </w:t>
            </w: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14 Profession:  </w:t>
            </w: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Home address:</w:t>
            </w:r>
          </w:p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 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5 Postcode:  </w:t>
            </w: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16 Tel No:  </w:t>
            </w: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6 Tel No:  </w:t>
            </w: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17 Email:  </w:t>
            </w: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7 Email:  </w:t>
            </w: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 2: SUPPORT TEAM DETAILS</w:t>
            </w:r>
          </w:p>
        </w:tc>
      </w:tr>
      <w:tr>
        <w:trPr>
          <w:trHeight w:val="315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8 NHS number: </w:t>
            </w: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 Details of environment/s: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315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9 Ethnicity:   </w:t>
            </w:r>
            <w:r>
              <w:rPr>
                <w:rStyle w:val="PlaceholderText"/>
              </w:rPr>
              <w:t>Choose an item.</w:t>
            </w:r>
          </w:p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 GP Name:</w:t>
            </w:r>
          </w:p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 Name of contact person: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 GP Address: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 Tel No: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 Email: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 Patient Diagnosis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 Details of local AAC service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 OTHER PROFESSIONALS INVOLVED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ION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 N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315" w:hRule="atLeast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3: PATIENT DETAILS – BACKGROUND INFORMATION</w:t>
            </w:r>
          </w:p>
        </w:tc>
      </w:tr>
      <w:tr>
        <w:trPr>
          <w:trHeight w:val="315" w:hRule="atLeast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Does the patient meet the criteria for eligibility as defined within the service specification D01S/b?</w:t>
            </w:r>
          </w:p>
          <w:p>
            <w:pPr>
              <w:pStyle w:val="Normal"/>
              <w:rPr>
                <w:b/>
                <w:b/>
                <w:color w:val="969696"/>
              </w:rPr>
            </w:pPr>
            <w:r>
              <w:rPr>
                <w:b/>
                <w:color w:val="969696"/>
              </w:rPr>
              <w:t>Please give detailed evidence of how the patient meets the eligibility criteria</w:t>
            </w:r>
          </w:p>
          <w:p>
            <w:pPr>
              <w:pStyle w:val="Normal"/>
              <w:rPr>
                <w:b/>
                <w:b/>
                <w:color w:val="969696"/>
              </w:rPr>
            </w:pPr>
            <w:r>
              <w:rPr>
                <w:b/>
                <w:color w:val="969696"/>
              </w:rPr>
            </w:r>
          </w:p>
        </w:tc>
      </w:tr>
      <w:tr>
        <w:trPr>
          <w:trHeight w:val="315" w:hRule="atLeast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 Does the patient meet any of the prioritisation criteria identified within the service specification D01S/b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PlaceholderText"/>
              </w:rPr>
              <w:t>Choose an ite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lease provide any relevant information where appropri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3 Does the patient have any hearing loss?             Yes     </w:t>
            </w:r>
            <w:r>
              <w:rPr>
                <w:rFonts w:eastAsia="MS Gothic;Arial Unicode MS" w:cs="MS Gothic;Arial Unicode MS" w:ascii="MS Gothic;Arial Unicode MS" w:hAnsi="MS Gothic;Arial Unicode MS"/>
                <w:b/>
              </w:rPr>
              <w:t>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 xml:space="preserve">No     </w:t>
            </w:r>
            <w:r>
              <w:rPr>
                <w:rFonts w:eastAsia="MS Gothic;Arial Unicode MS" w:cs="MS Gothic;Arial Unicode MS" w:ascii="MS Gothic;Arial Unicode MS" w:hAnsi="MS Gothic;Arial Unicode MS"/>
                <w:b/>
              </w:rPr>
              <w:t>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f Yes, please provide any relevant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315" w:hRule="atLeast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4 Does the patient have visual problems?              Yes    </w:t>
            </w:r>
            <w:r>
              <w:rPr>
                <w:rFonts w:eastAsia="MS Gothic;Arial Unicode MS" w:cs="MS Gothic;Arial Unicode MS" w:ascii="MS Gothic;Arial Unicode MS" w:hAnsi="MS Gothic;Arial Unicode MS"/>
                <w:b/>
              </w:rPr>
              <w:t>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 xml:space="preserve">No    </w:t>
            </w:r>
            <w:r>
              <w:rPr>
                <w:rFonts w:eastAsia="MS Gothic;Arial Unicode MS" w:cs="MS Gothic;Arial Unicode MS" w:ascii="MS Gothic;Arial Unicode MS" w:hAnsi="MS Gothic;Arial Unicode MS"/>
                <w:b/>
              </w:rPr>
              <w:t>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f Yes, please provide any relevant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315" w:hRule="atLeast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 PHYSICAL ACCESS AND CONTROL SKILLS</w:t>
            </w:r>
          </w:p>
          <w:p>
            <w:pPr>
              <w:pStyle w:val="Normal"/>
              <w:rPr>
                <w:b/>
                <w:b/>
                <w:color w:val="B2B2B2"/>
              </w:rPr>
            </w:pPr>
            <w:r>
              <w:rPr>
                <w:rFonts w:cs="Arial"/>
                <w:b/>
                <w:i/>
                <w:color w:val="B2B2B2"/>
              </w:rPr>
              <w:t>Click here to enter text</w:t>
              <w:br/>
              <w:t xml:space="preserve">Gross Motor: please detail movement of large muscle groups and whole body movements including movement of the head, legs and arms. </w:t>
              <w:br/>
              <w:t xml:space="preserve">Fine Motor: coordination of the smaller movements of the hands and fingers. </w:t>
              <w:br/>
              <w:t>Describe mobility.</w:t>
            </w:r>
          </w:p>
          <w:p>
            <w:pPr>
              <w:pStyle w:val="Normal"/>
              <w:rPr>
                <w:b/>
                <w:b/>
                <w:color w:val="B2B2B2"/>
              </w:rPr>
            </w:pPr>
            <w:r>
              <w:rPr>
                <w:b/>
                <w:color w:val="B2B2B2"/>
              </w:rPr>
            </w:r>
          </w:p>
        </w:tc>
      </w:tr>
      <w:tr>
        <w:trPr>
          <w:trHeight w:val="315" w:hRule="atLeast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 COGNITIVE SKILLS</w:t>
            </w:r>
          </w:p>
          <w:p>
            <w:pPr>
              <w:pStyle w:val="Normal"/>
              <w:rPr>
                <w:b/>
                <w:b/>
                <w:i/>
                <w:i/>
                <w:color w:val="969696"/>
              </w:rPr>
            </w:pPr>
            <w:r>
              <w:rPr>
                <w:rFonts w:cs="Arial"/>
                <w:b/>
                <w:i/>
                <w:color w:val="969696"/>
              </w:rPr>
              <w:t>Click here to enter text</w:t>
              <w:br/>
              <w:t xml:space="preserve">Describe levels of attention: </w:t>
              <w:br/>
              <w:t>very distractible/attention fleeting</w:t>
              <w:br/>
              <w:t>can attend to own activity for a longer period of time but cuts self off from everything else</w:t>
              <w:br/>
              <w:t>still channelled attention but begins to attend to others</w:t>
              <w:br/>
              <w:t>single channelled but more easily controlled</w:t>
              <w:br/>
              <w:t>integrated attention for short periods of time</w:t>
              <w:br/>
              <w:t xml:space="preserve">integrated attention well established. </w:t>
              <w:br/>
              <w:br/>
              <w:t>Does the client have any memory difficulties?</w:t>
            </w:r>
          </w:p>
          <w:p>
            <w:pPr>
              <w:pStyle w:val="Normal"/>
              <w:rPr>
                <w:b/>
                <w:b/>
                <w:i/>
                <w:i/>
                <w:color w:val="969696"/>
              </w:rPr>
            </w:pPr>
            <w:r>
              <w:rPr>
                <w:b/>
                <w:i/>
                <w:color w:val="969696"/>
              </w:rPr>
            </w:r>
          </w:p>
        </w:tc>
      </w:tr>
      <w:tr>
        <w:trPr>
          <w:trHeight w:val="315" w:hRule="atLeast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 LITERACY 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ability</w:t>
            </w:r>
          </w:p>
          <w:p>
            <w:pPr>
              <w:pStyle w:val="Normal"/>
              <w:rPr>
                <w:b/>
                <w:b/>
                <w:i/>
                <w:i/>
                <w:color w:val="969696"/>
              </w:rPr>
            </w:pPr>
            <w:r>
              <w:rPr>
                <w:b/>
                <w:i/>
                <w:color w:val="969696"/>
              </w:rPr>
              <w:t>Click here to enter text</w:t>
              <w:br/>
              <w:br/>
              <w:t>State approximate age equivalent where appropriate</w:t>
              <w:br/>
              <w:br/>
              <w:t xml:space="preserve">Describe reading ability: </w:t>
              <w:br/>
              <w:t>able to read extended text for meaning</w:t>
              <w:br/>
              <w:t>able to read paragraphs for meaning</w:t>
              <w:br/>
              <w:t>able to read simple sentences for meaning</w:t>
              <w:br/>
              <w:t>able to read single words for meaning</w:t>
              <w:br/>
              <w:t>unable to read single words for meaning.</w:t>
            </w:r>
          </w:p>
          <w:p>
            <w:pPr>
              <w:pStyle w:val="Normal"/>
              <w:rPr>
                <w:b/>
                <w:b/>
                <w:i/>
                <w:i/>
                <w:color w:val="969696"/>
              </w:rPr>
            </w:pPr>
            <w:r>
              <w:rPr>
                <w:b/>
                <w:i/>
                <w:color w:val="96969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 ability</w:t>
            </w:r>
          </w:p>
          <w:p>
            <w:pPr>
              <w:pStyle w:val="Normal"/>
              <w:rPr>
                <w:b/>
                <w:b/>
                <w:i/>
                <w:i/>
                <w:color w:val="969696"/>
              </w:rPr>
            </w:pPr>
            <w:r>
              <w:rPr>
                <w:rFonts w:eastAsia="Calibri" w:cs="Calibri"/>
                <w:b/>
                <w:i/>
                <w:color w:val="969696"/>
              </w:rPr>
              <w:t xml:space="preserve"> </w:t>
            </w:r>
            <w:r>
              <w:rPr>
                <w:b/>
                <w:i/>
                <w:color w:val="969696"/>
              </w:rPr>
              <w:t>State approximate age equivalent where appropriate</w:t>
              <w:br/>
              <w:br/>
              <w:t>Describe writing ability:</w:t>
              <w:br/>
              <w:t xml:space="preserve"> able to write sentences generated by self with no assistance</w:t>
              <w:br/>
              <w:t>able to write single words generated by self with no assistance</w:t>
              <w:br/>
              <w:t>unable to write words.</w:t>
            </w:r>
          </w:p>
          <w:p>
            <w:pPr>
              <w:pStyle w:val="Normal"/>
              <w:rPr>
                <w:b/>
                <w:b/>
                <w:i/>
                <w:i/>
                <w:color w:val="969696"/>
              </w:rPr>
            </w:pPr>
            <w:r>
              <w:rPr>
                <w:b/>
                <w:i/>
                <w:color w:val="969696"/>
              </w:rPr>
            </w:r>
          </w:p>
        </w:tc>
      </w:tr>
      <w:tr>
        <w:trPr>
          <w:trHeight w:val="315" w:hRule="atLeast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 UNDERSTANDING OF LANGUAGE</w:t>
            </w:r>
          </w:p>
          <w:p>
            <w:pPr>
              <w:pStyle w:val="Normal"/>
              <w:rPr>
                <w:b/>
                <w:b/>
                <w:i/>
                <w:i/>
                <w:color w:val="969696"/>
              </w:rPr>
            </w:pPr>
            <w:r>
              <w:rPr>
                <w:b/>
                <w:i/>
                <w:color w:val="969696"/>
              </w:rPr>
              <w:t>Click here to enter text</w:t>
              <w:br/>
              <w:t>Describe receptive language skills:</w:t>
              <w:br/>
              <w:t>able to follow group conversation</w:t>
              <w:br/>
              <w:t>able to follow complex commands</w:t>
              <w:br/>
              <w:t>able to follow 3+ word commands</w:t>
              <w:br/>
              <w:t>able to follow 1-2 word commands</w:t>
              <w:br/>
              <w:t>unable to follow single word commands</w:t>
              <w:br/>
              <w:br/>
              <w:t>Please include assessment results. These could be standardised, non-standardised criterion referenced assessment procedures.</w:t>
            </w:r>
          </w:p>
          <w:p>
            <w:pPr>
              <w:pStyle w:val="Normal"/>
              <w:rPr>
                <w:b/>
                <w:b/>
                <w:i/>
                <w:i/>
                <w:color w:val="969696"/>
              </w:rPr>
            </w:pPr>
            <w:r>
              <w:rPr>
                <w:b/>
                <w:i/>
                <w:color w:val="969696"/>
              </w:rPr>
            </w:r>
          </w:p>
        </w:tc>
      </w:tr>
      <w:tr>
        <w:trPr>
          <w:trHeight w:val="315" w:hRule="atLeast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 CURRENT METHODS OF COMMUNICATION</w:t>
            </w:r>
          </w:p>
          <w:p>
            <w:pPr>
              <w:pStyle w:val="Normal"/>
              <w:rPr>
                <w:b/>
                <w:b/>
                <w:i/>
                <w:i/>
                <w:color w:val="969696"/>
              </w:rPr>
            </w:pPr>
            <w:r>
              <w:rPr>
                <w:b/>
                <w:i/>
                <w:color w:val="969696"/>
              </w:rPr>
              <w:t>Click here to enter text</w:t>
              <w:br/>
              <w:t>How does the patient currently communicate?</w:t>
              <w:br/>
              <w:t>Speech</w:t>
              <w:br/>
              <w:t>Vocalisations</w:t>
              <w:br/>
              <w:t>Signing</w:t>
              <w:br/>
              <w:t>Gestures</w:t>
              <w:br/>
              <w:t>Communication board/book</w:t>
              <w:br/>
              <w:t xml:space="preserve">Communication aid </w:t>
              <w:br/>
              <w:br/>
              <w:t>If current method is a communication board/book or aid please provide detailed information about how the language is represented e.g. pictures, symbols, words, vocabulary organisation etc.</w:t>
              <w:br/>
              <w:br/>
              <w:t>If current method is a communication aid please provide detailed information about hardware, software and vocabulary package where appropriate.</w:t>
            </w:r>
          </w:p>
          <w:p>
            <w:pPr>
              <w:pStyle w:val="Normal"/>
              <w:rPr>
                <w:b/>
                <w:b/>
                <w:i/>
                <w:i/>
                <w:color w:val="969696"/>
              </w:rPr>
            </w:pPr>
            <w:r>
              <w:rPr>
                <w:b/>
                <w:i/>
                <w:color w:val="969696"/>
              </w:rPr>
            </w:r>
          </w:p>
        </w:tc>
      </w:tr>
      <w:tr>
        <w:trPr>
          <w:trHeight w:val="315" w:hRule="atLeast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 USE OF LANGUAGE i.e. what does the person communicate?</w:t>
            </w:r>
          </w:p>
          <w:p>
            <w:pPr>
              <w:pStyle w:val="Normal"/>
              <w:rPr>
                <w:b/>
                <w:b/>
                <w:i/>
                <w:i/>
                <w:color w:val="969696"/>
              </w:rPr>
            </w:pPr>
            <w:r>
              <w:rPr>
                <w:b/>
                <w:i/>
                <w:color w:val="969696"/>
              </w:rPr>
              <w:t>Click here to enter text</w:t>
              <w:br/>
              <w:t>Describe expressive language skills:</w:t>
              <w:br/>
              <w:t>Uses a full range of communicative functions such as requesting, rejecting, naming, commenting, giving information, asking questions</w:t>
              <w:br/>
              <w:t>Uses some communicative functions</w:t>
              <w:br/>
              <w:t>Uses limited communication functions</w:t>
              <w:br/>
              <w:t>Please include assessment results. These could be standardised, non-standardised or criterion referenced assessment procedures.</w:t>
              <w:br/>
              <w:t>Where appropriate, please provide evidence of analysis and recording of pragmatic skills e.g. communication intent/function, success and effectiveness, discourse skills etc.</w:t>
            </w:r>
          </w:p>
          <w:p>
            <w:pPr>
              <w:pStyle w:val="Normal"/>
              <w:rPr>
                <w:b/>
                <w:b/>
                <w:i/>
                <w:i/>
                <w:color w:val="969696"/>
              </w:rPr>
            </w:pPr>
            <w:r>
              <w:rPr>
                <w:b/>
                <w:i/>
                <w:color w:val="969696"/>
              </w:rPr>
            </w:r>
          </w:p>
        </w:tc>
      </w:tr>
      <w:tr>
        <w:trPr>
          <w:trHeight w:val="315" w:hRule="atLeast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1 WHAT IS THE PURPOSE OF THIS REQUEST FOR EQUIPMENT?</w:t>
            </w:r>
          </w:p>
          <w:p>
            <w:pPr>
              <w:pStyle w:val="Normal"/>
              <w:rPr>
                <w:b/>
                <w:b/>
                <w:i/>
                <w:i/>
                <w:color w:val="969696"/>
              </w:rPr>
            </w:pPr>
            <w:r>
              <w:rPr>
                <w:b/>
                <w:i/>
                <w:color w:val="969696"/>
              </w:rPr>
              <w:t>Click here to enter text</w:t>
              <w:br/>
              <w:t>Please provide information that links the purpose of the assessment with the communication need e.g.</w:t>
              <w:br/>
              <w:t>To provide a temporary means of expression</w:t>
              <w:br/>
              <w:t>To identify an alternative to speech</w:t>
              <w:br/>
              <w:t>To replace behaviours that challenge</w:t>
              <w:br/>
              <w:t>To augment unintelligible speech.</w:t>
              <w:br/>
              <w:br/>
              <w:t>Include information about any needs assessment and/or discrepancy analysis to identify why an individual’s level of participation in an activity might be restricted due to his/her lack of access to an effective means of communication.</w:t>
              <w:br/>
            </w:r>
          </w:p>
          <w:p>
            <w:pPr>
              <w:pStyle w:val="Normal"/>
              <w:rPr>
                <w:b/>
                <w:b/>
                <w:i/>
                <w:i/>
                <w:color w:val="969696"/>
              </w:rPr>
            </w:pPr>
            <w:r>
              <w:rPr>
                <w:b/>
                <w:i/>
                <w:color w:val="969696"/>
              </w:rPr>
            </w:r>
          </w:p>
        </w:tc>
      </w:tr>
      <w:tr>
        <w:trPr>
          <w:trHeight w:val="315" w:hRule="atLeast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4: ASSESSMENT DETAILS</w:t>
            </w:r>
          </w:p>
        </w:tc>
      </w:tr>
      <w:tr>
        <w:trPr>
          <w:trHeight w:val="1080" w:hRule="atLeast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WHO WAS PRESENT AT THE ASSESSMENT?</w:t>
            </w:r>
          </w:p>
          <w:p>
            <w:pPr>
              <w:pStyle w:val="Normal"/>
              <w:rPr>
                <w:b/>
                <w:b/>
                <w:i/>
                <w:i/>
                <w:color w:val="969696"/>
              </w:rPr>
            </w:pPr>
            <w:r>
              <w:rPr>
                <w:b/>
                <w:i/>
                <w:color w:val="969696"/>
              </w:rPr>
              <w:t>Click here to enter text</w:t>
              <w:br/>
              <w:t xml:space="preserve">Where appropriate, are multidisciplinary professionals around the patient involved and contact details provided? </w:t>
              <w:br/>
              <w:t>Where they exist, are members of a local AAC service/team involved?</w:t>
            </w:r>
          </w:p>
          <w:p>
            <w:pPr>
              <w:pStyle w:val="Normal"/>
              <w:rPr>
                <w:b/>
                <w:b/>
                <w:i/>
                <w:i/>
                <w:color w:val="969696"/>
              </w:rPr>
            </w:pPr>
            <w:r>
              <w:rPr>
                <w:b/>
                <w:i/>
                <w:color w:val="969696"/>
              </w:rPr>
            </w:r>
          </w:p>
        </w:tc>
      </w:tr>
      <w:tr>
        <w:trPr>
          <w:trHeight w:val="315" w:hRule="atLeast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WHERE DID THE ASSESSMENT TAKE PLACE?</w:t>
            </w:r>
          </w:p>
          <w:p>
            <w:pPr>
              <w:pStyle w:val="Normal"/>
              <w:rPr>
                <w:b/>
                <w:b/>
                <w:i/>
                <w:i/>
                <w:color w:val="969696"/>
              </w:rPr>
            </w:pPr>
            <w:r>
              <w:rPr>
                <w:b/>
                <w:i/>
                <w:color w:val="969696"/>
              </w:rPr>
              <w:t>Click here to enter text</w:t>
              <w:br/>
              <w:t>Has the assessment taken place within a functional communication environments?</w:t>
              <w:br/>
              <w:t>Where appropriate, please provide evidence of analysis of different modes of AAC and their success in different environments or with different communication partners.</w:t>
            </w:r>
          </w:p>
          <w:p>
            <w:pPr>
              <w:pStyle w:val="Normal"/>
              <w:rPr>
                <w:b/>
                <w:b/>
                <w:i/>
                <w:i/>
                <w:color w:val="969696"/>
              </w:rPr>
            </w:pPr>
            <w:r>
              <w:rPr>
                <w:b/>
                <w:i/>
                <w:color w:val="969696"/>
              </w:rPr>
            </w:r>
          </w:p>
        </w:tc>
      </w:tr>
      <w:tr>
        <w:trPr>
          <w:trHeight w:val="315" w:hRule="atLeast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ASSESSMENT SUMMARY</w:t>
            </w:r>
          </w:p>
          <w:p>
            <w:pPr>
              <w:pStyle w:val="Normal"/>
              <w:rPr>
                <w:b/>
                <w:b/>
                <w:i/>
                <w:i/>
                <w:color w:val="969696"/>
              </w:rPr>
            </w:pPr>
            <w:r>
              <w:rPr>
                <w:b/>
                <w:i/>
                <w:color w:val="969696"/>
              </w:rPr>
              <w:t>Click here to enter text</w:t>
              <w:br/>
              <w:t xml:space="preserve">Please provide details of the assessment process which must include information such as: </w:t>
              <w:br/>
              <w:br/>
              <w:t>Form of representation e.g. pictures, photos, symbols, text</w:t>
              <w:br/>
              <w:br/>
              <w:t>Selection set e.g. PCS, Widgit, Symbol Stix, combination of whole word and a particular symbol set</w:t>
              <w:br/>
              <w:br/>
              <w:t>Access method, consideration of other access methods where appropriate</w:t>
              <w:br/>
              <w:br/>
              <w:t>Vocabulary organisation required including information about range of vocabularies considered Where appropriate, evidence of compare and contrast process of either an existing/new vocabulary or new vocabulary 1/ new vocabulary 2</w:t>
              <w:br/>
              <w:t>Where appropriate and available, please refer to any evidence based literature to support the vocabularies considered</w:t>
              <w:br/>
              <w:br/>
              <w:t>Integration with other technologies if required</w:t>
              <w:br/>
              <w:br/>
              <w:t>Portability and/or practical management</w:t>
              <w:br/>
              <w:br/>
              <w:t>Other individual factors</w:t>
              <w:br/>
              <w:br/>
              <w:t>Equipment trials/range of devices considered</w:t>
            </w:r>
          </w:p>
          <w:p>
            <w:pPr>
              <w:pStyle w:val="Normal"/>
              <w:rPr>
                <w:b/>
                <w:b/>
                <w:i/>
                <w:i/>
                <w:color w:val="969696"/>
              </w:rPr>
            </w:pPr>
            <w:r>
              <w:rPr>
                <w:b/>
                <w:i/>
                <w:color w:val="96969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5: ASSESSMENT RECOMMENDATIONS</w:t>
            </w:r>
          </w:p>
        </w:tc>
      </w:tr>
      <w:tr>
        <w:trPr>
          <w:trHeight w:val="315" w:hRule="atLeast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SUMMARY OF RECOMMENDATIONS</w:t>
            </w:r>
          </w:p>
          <w:p>
            <w:pPr>
              <w:pStyle w:val="Normal"/>
              <w:rPr>
                <w:b/>
                <w:b/>
                <w:i/>
                <w:i/>
                <w:color w:val="969696"/>
              </w:rPr>
            </w:pPr>
            <w:r>
              <w:rPr>
                <w:b/>
                <w:i/>
                <w:color w:val="969696"/>
              </w:rPr>
              <w:t>Click here to enter text</w:t>
              <w:br/>
              <w:t>Please detail conclusions drawn from the assessment process</w:t>
              <w:br/>
              <w:br/>
              <w:t>Please summarise how the required features identified through the background information and assessment process have been matched to the range of appropriate equipment.</w:t>
              <w:br/>
              <w:br/>
              <w:t>Where appropriate, please provide a rationale for a final choice of symbol set.</w:t>
              <w:br/>
              <w:t>Where appropriate, please provide rationale for final choice of vocabulary organisation.</w:t>
              <w:br/>
              <w:br/>
              <w:t>Include information about what AAC will allow the individual to do that they currently cannot achieve.</w:t>
              <w:br/>
            </w:r>
          </w:p>
          <w:p>
            <w:pPr>
              <w:pStyle w:val="Normal"/>
              <w:rPr>
                <w:b/>
                <w:b/>
                <w:i/>
                <w:i/>
                <w:color w:val="969696"/>
              </w:rPr>
            </w:pPr>
            <w:r>
              <w:rPr>
                <w:b/>
                <w:i/>
                <w:color w:val="969696"/>
              </w:rPr>
            </w:r>
          </w:p>
        </w:tc>
      </w:tr>
      <w:tr>
        <w:trPr>
          <w:trHeight w:val="315" w:hRule="atLeast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 EQUIPMENT REQUESTED</w:t>
            </w:r>
          </w:p>
          <w:p>
            <w:pPr>
              <w:pStyle w:val="Normal"/>
              <w:rPr>
                <w:b/>
                <w:b/>
                <w:i/>
                <w:i/>
                <w:color w:val="969696"/>
              </w:rPr>
            </w:pPr>
            <w:r>
              <w:rPr>
                <w:b/>
                <w:i/>
                <w:color w:val="969696"/>
              </w:rPr>
              <w:t>Click here to enter text</w:t>
              <w:br/>
              <w:t xml:space="preserve">Please provide a detailed list of equipment requested. </w:t>
              <w:br/>
              <w:t>Please be aware that this list will be used to order the equipment you are requesting.</w:t>
              <w:br/>
              <w:t xml:space="preserve">Where you would prefer an item from a specific supplier, please state this. </w:t>
              <w:br/>
              <w:t xml:space="preserve">If an item does not appear in this list, it will not be ordered. </w:t>
              <w:br/>
              <w:t>Please ensure that all peripherals are included.</w:t>
            </w:r>
          </w:p>
          <w:p>
            <w:pPr>
              <w:pStyle w:val="Normal"/>
              <w:rPr>
                <w:b/>
                <w:b/>
                <w:i/>
                <w:i/>
                <w:color w:val="969696"/>
              </w:rPr>
            </w:pPr>
            <w:r>
              <w:rPr>
                <w:b/>
                <w:i/>
                <w:color w:val="969696"/>
              </w:rPr>
            </w:r>
          </w:p>
        </w:tc>
      </w:tr>
      <w:tr>
        <w:trPr>
          <w:trHeight w:val="405" w:hRule="atLeast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6: ROLES AND RESPONSIBIL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808080"/>
              </w:rPr>
              <w:t>Click here to enter text</w:t>
              <w:br/>
              <w:br/>
              <w:t xml:space="preserve">Please provide details of the roles and responsibilities that have been agreed by the team around the patient. </w:t>
              <w:br/>
              <w:t>This may include but is not restricted to:</w:t>
              <w:br/>
              <w:t>Day to day maintenance of the system e.g. recharging, keeping clean, software updates</w:t>
              <w:br/>
              <w:t>Overall responsibility for monitoring the system</w:t>
              <w:br/>
              <w:t>Target setting: operational, linguistic, social, strategic</w:t>
              <w:br/>
              <w:t>Everyday implementation of AAC</w:t>
              <w:br/>
              <w:t>Training provided to those whose responsibility it is to support everyday implementation</w:t>
              <w:br/>
              <w:t>Updating/editing vocabulary</w:t>
              <w:br/>
              <w:t>Recording progress</w:t>
              <w:br/>
              <w:t>Identifying timely reviews</w:t>
              <w:br/>
              <w:t>Solving technical issues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3" w:hRule="atLeast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7: ANY OTHER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808080"/>
              </w:rPr>
              <w:t>Click here to enter text</w:t>
              <w:br/>
              <w:br/>
              <w:t>Please use this section to include any other information that might be relevant to your reque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17:00Z</dcterms:created>
  <dc:creator>Suzanne Martin</dc:creator>
  <dc:description/>
  <cp:keywords/>
  <dc:language>en-US</dc:language>
  <cp:lastModifiedBy>Claire Davies</cp:lastModifiedBy>
  <cp:lastPrinted>2015-04-09T14:21:00Z</cp:lastPrinted>
  <dcterms:modified xsi:type="dcterms:W3CDTF">2015-09-16T16:17:00Z</dcterms:modified>
  <cp:revision>2</cp:revision>
  <dc:subject/>
  <dc:title>NHS Specialised AAC Service Equipment Request Report </dc:title>
</cp:coreProperties>
</file>