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4" w:leader="none"/>
        </w:tabs>
        <w:rPr>
          <w:sz w:val="52"/>
          <w:szCs w:val="52"/>
          <w:lang w:val="en-GB" w:eastAsia="en-US"/>
        </w:rPr>
      </w:pPr>
      <w:r>
        <w:rPr>
          <w:sz w:val="52"/>
          <w:szCs w:val="52"/>
          <w:lang w:val="en-GB" w:eastAsia="en-US"/>
        </w:rPr>
      </w:r>
    </w:p>
    <w:p>
      <w:pPr>
        <w:pStyle w:val="Normal"/>
        <w:tabs>
          <w:tab w:val="clear" w:pos="720"/>
          <w:tab w:val="left" w:pos="7864" w:leader="none"/>
        </w:tabs>
        <w:jc w:val="center"/>
        <w:rPr>
          <w:sz w:val="52"/>
          <w:szCs w:val="52"/>
          <w:lang w:val="en-GB" w:eastAsia="en-US"/>
        </w:rPr>
      </w:pPr>
      <w:r>
        <w:rPr>
          <w:sz w:val="52"/>
          <w:szCs w:val="52"/>
          <w:lang w:val="en-GB" w:eastAsia="en-US"/>
        </w:rPr>
      </w:r>
    </w:p>
    <w:p>
      <w:pPr>
        <w:pStyle w:val="Normal"/>
        <w:tabs>
          <w:tab w:val="clear" w:pos="720"/>
          <w:tab w:val="left" w:pos="7864" w:leader="none"/>
        </w:tabs>
        <w:jc w:val="center"/>
        <w:rPr>
          <w:rFonts w:ascii="Calibri" w:hAnsi="Calibri" w:cs="Calibri"/>
          <w:b/>
          <w:b/>
          <w:sz w:val="36"/>
          <w:szCs w:val="48"/>
          <w:lang w:val="en-GB"/>
        </w:rPr>
      </w:pPr>
      <w:r>
        <w:rPr>
          <w:rFonts w:cs="Calibri" w:ascii="Calibri" w:hAnsi="Calibri"/>
          <w:b/>
          <w:sz w:val="36"/>
          <w:szCs w:val="48"/>
          <w:lang w:val="en-GB"/>
        </w:rPr>
        <w:t>Positive Mealtimes Virtual Programme Referral Form</w:t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b/>
          <w:b/>
          <w:color w:val="FF0000"/>
          <w:sz w:val="28"/>
          <w:szCs w:val="28"/>
          <w:lang w:val="en-GB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360</wp:posOffset>
                </wp:positionH>
                <wp:positionV relativeFrom="paragraph">
                  <wp:posOffset>66040</wp:posOffset>
                </wp:positionV>
                <wp:extent cx="6219825" cy="2295525"/>
                <wp:effectExtent l="5715" t="5715" r="4445" b="4445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2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26.8pt;margin-top:5.2pt;width:489.7pt;height:18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RNAME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.M/F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B_______________AGE AT REFERRAL______________NHS No.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 ___________________________________________Post code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TACT NUMBERS (H) _____________________ (M) 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P _______________________________________________Tel No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enter details above or copy and paste from Carenotes:</w:t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Brief outline of eating/feeding issues </w:t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  <w:t>(please note that growth/weight will NOT be monitored as part of this intervention)</w:t>
      </w:r>
      <w:r>
        <w:rPr>
          <w:rFonts w:cs="Calibri" w:ascii="Calibri" w:hAnsi="Calibri"/>
          <w:b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ental concerns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val="en-GB"/>
        </w:rPr>
        <w:t>..…………………………………………………………………………………………………..…………………………………………………………………………………………………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edical issues/history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val="en-GB"/>
        </w:rPr>
        <w:t>..…………………………………………………………………………………………………..………………………………………………………………………………………………….........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/>
        <w:t>Number of foods total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99"/>
        <w:gridCol w:w="1553"/>
        <w:gridCol w:w="1340"/>
        <w:gridCol w:w="1518"/>
        <w:gridCol w:w="168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Food grou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Fruit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Vegetable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Dairy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ote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rbohydrate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umber of food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ferrer name, job title &amp; contact details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Date of referral……………………………………………………………. </w:t>
      </w:r>
    </w:p>
    <w:p>
      <w:pPr>
        <w:pStyle w:val="Normal"/>
        <w:tabs>
          <w:tab w:val="clear" w:pos="720"/>
          <w:tab w:val="left" w:pos="7864" w:leader="none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20"/>
          <w:tab w:val="left" w:pos="7864" w:leader="none"/>
        </w:tabs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 xml:space="preserve">Please be aware it is important that the family are able to commit to all virtual sessions so they get the full benefit of the course </w:t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Please return clearly stating Positive Mealtimes in the subject line: </w:t>
      </w:r>
    </w:p>
    <w:p>
      <w:pPr>
        <w:pStyle w:val="Normal"/>
        <w:tabs>
          <w:tab w:val="clear" w:pos="720"/>
          <w:tab w:val="left" w:pos="7864" w:leader="none"/>
        </w:tabs>
        <w:rPr>
          <w:rFonts w:ascii="Helvetica" w:hAnsi="Helvetica" w:cs="Helvetica"/>
          <w:color w:val="2E2E2E"/>
          <w:sz w:val="21"/>
          <w:szCs w:val="21"/>
          <w:shd w:fill="FFFFFF" w:val="clear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EMAIL ADDRESS </w:t>
      </w:r>
      <w:hyperlink r:id="rId2">
        <w:r>
          <w:rPr>
            <w:rStyle w:val="InternetLink"/>
            <w:rFonts w:cs="Arial" w:ascii="Arial" w:hAnsi="Arial"/>
            <w:b/>
          </w:rPr>
          <w:t>GST-TR.referralsnutritiondieteticschildren@nhs.net</w:t>
        </w:r>
      </w:hyperlink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en-GB"/>
          </w:rPr>
          <w:t xml:space="preserve">  </w:t>
        </w:r>
      </w:hyperlink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b/>
          <w:b/>
          <w:color w:val="2E2E2E"/>
          <w:sz w:val="28"/>
          <w:szCs w:val="28"/>
          <w:highlight w:val="yellow"/>
          <w:shd w:fill="FFFFFF" w:val="clear"/>
          <w:lang w:val="en-GB"/>
        </w:rPr>
      </w:pPr>
      <w:r>
        <w:rPr>
          <w:rFonts w:cs="Calibri" w:ascii="Calibri" w:hAnsi="Calibri"/>
          <w:b/>
          <w:color w:val="2E2E2E"/>
          <w:sz w:val="28"/>
          <w:szCs w:val="28"/>
          <w:highlight w:val="yellow"/>
          <w:shd w:fill="FFFFFF" w:val="clear"/>
          <w:lang w:val="en-GB"/>
        </w:rPr>
      </w:r>
    </w:p>
    <w:p>
      <w:pPr>
        <w:pStyle w:val="Normal"/>
        <w:rPr>
          <w:rFonts w:cs="Calibri"/>
          <w:color w:val="000000"/>
          <w:lang w:val="en-GB" w:eastAsia="en-US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Telephone number: </w:t>
      </w:r>
      <w:r>
        <w:rPr>
          <w:rFonts w:cs="Calibri"/>
          <w:color w:val="000000"/>
        </w:rPr>
        <w:t>020 3989 0499 (60499 if dialed internally)</w:t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ositive Mealtimes virtual programme </w:t>
      </w:r>
      <w:r>
        <w:rPr>
          <w:rFonts w:cs="Calibri" w:ascii="Calibri" w:hAnsi="Calibri"/>
        </w:rPr>
        <w:t xml:space="preserve">is an evidence-based intervention designed to support parents and carers experiencing difficult mealtimes with children aged 18 months to 3 years ol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workshop content includes mealtime behaviors’, food groups and portion sizes, responsive feeding, strategies, goal setting and sensory preferences. </w:t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Referral Criteria </w:t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hildren must meet all of the following criteria:</w:t>
      </w:r>
    </w:p>
    <w:p>
      <w:pPr>
        <w:pStyle w:val="Normal"/>
        <w:tabs>
          <w:tab w:val="clear" w:pos="720"/>
          <w:tab w:val="left" w:pos="7864" w:leader="none"/>
        </w:tabs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ged between 18 month and 3 years old age </w:t>
      </w:r>
    </w:p>
    <w:p>
      <w:pPr>
        <w:pStyle w:val="Normal"/>
        <w:tabs>
          <w:tab w:val="clear" w:pos="720"/>
          <w:tab w:val="left" w:pos="7864" w:leader="none"/>
        </w:tabs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rents/guardians are motivated to attend all virtual sessions</w:t>
      </w:r>
    </w:p>
    <w:p>
      <w:pPr>
        <w:pStyle w:val="Normal"/>
        <w:tabs>
          <w:tab w:val="clear" w:pos="720"/>
          <w:tab w:val="left" w:pos="7864" w:leader="none"/>
        </w:tabs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There is a whole food group excluded from the diet</w:t>
      </w:r>
    </w:p>
    <w:p>
      <w:pPr>
        <w:pStyle w:val="Normal"/>
        <w:tabs>
          <w:tab w:val="clear" w:pos="720"/>
          <w:tab w:val="left" w:pos="7864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sory based feeding difficulties </w:t>
      </w:r>
    </w:p>
    <w:p>
      <w:pPr>
        <w:pStyle w:val="Normal"/>
        <w:tabs>
          <w:tab w:val="clear" w:pos="720"/>
          <w:tab w:val="left" w:pos="7864" w:leader="none"/>
        </w:tabs>
        <w:ind w:left="720" w:hanging="0"/>
        <w:rPr>
          <w:rFonts w:ascii="Calibri" w:hAnsi="Calibri" w:cs="Calibri"/>
          <w:b/>
          <w:b/>
          <w:sz w:val="28"/>
          <w:szCs w:val="28"/>
          <w:lang w:val="en-GB" w:eastAsia="en-US"/>
        </w:rPr>
      </w:pPr>
      <w:r>
        <w:rPr>
          <w:rFonts w:cs="Calibri" w:ascii="Calibri" w:hAnsi="Calibri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21920</wp:posOffset>
                </wp:positionV>
                <wp:extent cx="5773420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ease note this 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 no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a clinical inter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growth monitoring is carried 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 tailored advice is giv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ildren are discharged back to referrer at the end of the programme with recommendation that child’s eating is reviewed 6 weeks later by the refer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pt;height:89pt;mso-wrap-distance-left:9.05pt;mso-wrap-distance-right:9.05pt;mso-wrap-distance-top:0pt;mso-wrap-distance-bottom:0pt;margin-top:9.6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lease note this is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 not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a clinical inter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 growth monitoring is carried o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 tailored advice is giv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hildren are discharged back to referrer at the end of the programme with recommendation that child’s eating is reviewed 6 weeks later by the referr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864" w:leader="none"/>
        </w:tabs>
        <w:ind w:left="720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64" w:leader="none"/>
        </w:tabs>
        <w:ind w:left="720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64" w:leader="none"/>
        </w:tabs>
        <w:ind w:left="720" w:hanging="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864" w:leader="none"/>
        </w:tabs>
        <w:rPr>
          <w:rFonts w:ascii="Calibri" w:hAnsi="Calibri" w:cs="Calibri"/>
          <w:b/>
          <w:b/>
          <w:sz w:val="28"/>
          <w:szCs w:val="28"/>
          <w:lang w:val="en-GB" w:eastAsia="en-US"/>
        </w:rPr>
      </w:pPr>
      <w:r>
        <w:rPr>
          <w:rFonts w:cs="Calibri" w:ascii="Calibri" w:hAnsi="Calibri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78740</wp:posOffset>
                </wp:positionV>
                <wp:extent cx="5719445" cy="192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lease consider if the HENRY programme would be appropriate for this family and whether this should be attended prior to our 5 weeks  virtual program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lease note we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no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ccept referrals for children where the primary concern 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ltering grow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Where infants have not progressed onto age appropriate soli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spected nutritional deficienc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a child presents with any of the above please liaise with th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child’s healthcare team (i.e. Health visitor/GP/Paediatrician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for further advice or you can call our service to discuss fur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51.7pt;mso-wrap-distance-left:9.05pt;mso-wrap-distance-right:9.05pt;mso-wrap-distance-top:0pt;mso-wrap-distance-bottom:0pt;margin-top:6.2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Please consider if the HENRY programme would be appropriate for this family and whether this should be attended prior to our 5 weeks  virtual program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lease note we do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no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ccept referrals for children where the primary concern i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altering grow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Where infants have not progressed onto age appropriate soli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uspected nutritional deficienc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a child presents with any of the above please liaise with the 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>child’s healthcare team (i.e. Health visitor/GP/Paediatrician)</w:t>
                      </w:r>
                      <w:r>
                        <w:rPr>
                          <w:rFonts w:cs="Calibri" w:ascii="Calibri" w:hAnsi="Calibri"/>
                        </w:rPr>
                        <w:t xml:space="preserve"> for further advice or you can call our service to discuss furthe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08" w:top="1079" w:footer="0" w:bottom="1440"/>
      <w:pgBorders w:display="allPages" w:offsetFrom="page">
        <w:top w:val="single" w:sz="36" w:space="24" w:color="00CCFF"/>
        <w:left w:val="single" w:sz="36" w:space="24" w:color="00CCFF"/>
        <w:bottom w:val="single" w:sz="36" w:space="24" w:color="00CCFF"/>
        <w:right w:val="single" w:sz="36" w:space="24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3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0</wp:posOffset>
          </wp:positionH>
          <wp:positionV relativeFrom="paragraph">
            <wp:posOffset>-121920</wp:posOffset>
          </wp:positionV>
          <wp:extent cx="1880870" cy="1012190"/>
          <wp:effectExtent l="0" t="0" r="0" b="0"/>
          <wp:wrapTight wrapText="bothSides">
            <wp:wrapPolygon edited="0">
              <wp:start x="17383" y="30281"/>
              <wp:lineTo x="17383" y="21621"/>
              <wp:lineTo x="9686" y="21621"/>
              <wp:lineTo x="9686" y="30281"/>
              <wp:lineTo x="17383" y="30281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75" t="13113" r="585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8285</wp:posOffset>
          </wp:positionH>
          <wp:positionV relativeFrom="paragraph">
            <wp:posOffset>46355</wp:posOffset>
          </wp:positionV>
          <wp:extent cx="3429635" cy="589280"/>
          <wp:effectExtent l="0" t="0" r="0" b="0"/>
          <wp:wrapTight wrapText="bothSides">
            <wp:wrapPolygon edited="0">
              <wp:start x="15358" y="2398"/>
              <wp:lineTo x="2291" y="5140"/>
              <wp:lineTo x="-51" y="5827"/>
              <wp:lineTo x="-51" y="11998"/>
              <wp:lineTo x="531" y="13369"/>
              <wp:lineTo x="2078" y="13369"/>
              <wp:lineTo x="1865" y="14741"/>
              <wp:lineTo x="5385" y="18854"/>
              <wp:lineTo x="5385" y="21253"/>
              <wp:lineTo x="14665" y="21253"/>
              <wp:lineTo x="14665" y="18854"/>
              <wp:lineTo x="15198" y="18854"/>
              <wp:lineTo x="19945" y="14054"/>
              <wp:lineTo x="19945" y="2398"/>
              <wp:lineTo x="15358" y="2398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63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MS Mincho;ＭＳ 明朝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MS Mincho;ＭＳ 明朝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cs="Century Gothic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TT.referralsnutritiondieteticschildren@nhs.net" TargetMode="External"/><Relationship Id="rId3" Type="http://schemas.openxmlformats.org/officeDocument/2006/relationships/hyperlink" Target="mailto:  NADPositivemealtimes@gstt.nhs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4:00Z</dcterms:created>
  <dc:creator>Prefereed Customer</dc:creator>
  <dc:description/>
  <cp:keywords/>
  <dc:language>en-US</dc:language>
  <cp:lastModifiedBy>Marke Carys</cp:lastModifiedBy>
  <cp:lastPrinted>2014-06-16T11:25:00Z</cp:lastPrinted>
  <dcterms:modified xsi:type="dcterms:W3CDTF">2022-10-31T10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37784118-39db-4bbd-bccc-1f5eff1ff20d</vt:lpwstr>
  </property>
</Properties>
</file>