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Guidelines for Completing Speech and Language Checklists</w:t>
      </w:r>
    </w:p>
    <w:p>
      <w:pPr>
        <w:pStyle w:val="Normal"/>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Please read these guidelines before completing the checklist</w:t>
      </w:r>
    </w:p>
    <w:p>
      <w:pPr>
        <w:pStyle w:val="Normal"/>
        <w:jc w:val="left"/>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Structured Observation</w:t>
      </w:r>
    </w:p>
    <w:p>
      <w:pPr>
        <w:pStyle w:val="ListParagraph"/>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d through the checklist before you begin your observation. On a separate piece of paper make a note of the areas of communication listed on the left hand side of the checklist (for example, speech sound production, understanding of spoken language).</w:t>
      </w:r>
    </w:p>
    <w:p>
      <w:pPr>
        <w:pStyle w:val="ListParagraph"/>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nd a minimum of ten minutes observing the child during a structured classroom activity. The activity should involve the child listening and responding to language and talking to others. Examples of appropriate classroom activities are group discussions, barrier games, Circle Time, ‘Show and Tell’, role-play, re-telling stories, completing a task followed by describing what was done (activity based sharing).</w:t>
      </w:r>
    </w:p>
    <w:p>
      <w:pPr>
        <w:pStyle w:val="ListParagraph"/>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your observation, record your notes about the child under the appropriate heading on your piece of paper. </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ing the Checklist</w:t>
      </w:r>
    </w:p>
    <w:p>
      <w:pPr>
        <w:pStyle w:val="ListParagraph"/>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ecklist must be completed from left to right and top to bottom. Begin by reading the descriptors in the </w:t>
      </w:r>
      <w:r>
        <w:rPr>
          <w:rFonts w:eastAsia="Times New Roman" w:cs="Times New Roman" w:ascii="Times New Roman" w:hAnsi="Times New Roman"/>
          <w:b/>
          <w:sz w:val="24"/>
          <w:szCs w:val="24"/>
        </w:rPr>
        <w:t>top left</w:t>
      </w:r>
      <w:r>
        <w:rPr>
          <w:rFonts w:eastAsia="Times New Roman" w:cs="Times New Roman" w:ascii="Times New Roman" w:hAnsi="Times New Roman"/>
          <w:sz w:val="24"/>
          <w:szCs w:val="24"/>
        </w:rPr>
        <w:t xml:space="preserve"> box of the table: Speech Sound Production / No Support Needed. Using your observation notes, place a tick next to the descriptors that best describe the child’s speech sound production. Repeat for each box along the top row, ticking any descriptors that describe the child’s speech sound production.</w:t>
      </w:r>
    </w:p>
    <w:p>
      <w:pPr>
        <w:pStyle w:val="ListParagraph"/>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read the descriptors in the </w:t>
      </w:r>
      <w:r>
        <w:rPr>
          <w:rFonts w:eastAsia="Times New Roman" w:cs="Times New Roman" w:ascii="Times New Roman" w:hAnsi="Times New Roman"/>
          <w:b/>
          <w:sz w:val="24"/>
          <w:szCs w:val="24"/>
        </w:rPr>
        <w:t>left box of the next row</w:t>
      </w:r>
      <w:r>
        <w:rPr>
          <w:rFonts w:eastAsia="Times New Roman" w:cs="Times New Roman" w:ascii="Times New Roman" w:hAnsi="Times New Roman"/>
          <w:sz w:val="24"/>
          <w:szCs w:val="24"/>
        </w:rPr>
        <w:t>: Understanding of Spoken Language / No Support Needed. Complete this box and then continue working from left to right through the rows of the table until the checklist is completed.</w:t>
      </w:r>
    </w:p>
    <w:p>
      <w:pPr>
        <w:pStyle w:val="ListParagrap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information</w:t>
      </w:r>
    </w:p>
    <w:p>
      <w:pPr>
        <w:pStyle w:val="ListParagraph"/>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direct work with the SLT is indicated, we will need an additional adult to support any input.  Please identify this person, and if possible times when this support could be delivered.</w:t>
      </w:r>
    </w:p>
    <w:p>
      <w:pPr>
        <w:pStyle w:val="ListParagraph"/>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ease describe any additional support that the child is receiving (e.g. literacy groups, learning mentors, other external agencies, etc) and what impact this input has had.</w:t>
      </w:r>
    </w:p>
    <w:p>
      <w:pPr>
        <w:pStyle w:val="ListParagrap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outcome you would like from SLT input – this may be a change in the child’s skills, or support for the staff working with him/her.</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0"/>
    <w:family w:val="auto"/>
    <w:pitch w:val="variable"/>
  </w:font>
  <w:font w:name="Symbo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6:00Z</dcterms:created>
  <dc:creator>Tanya Nikolovska</dc:creator>
  <dc:description/>
  <cp:keywords>Guidelines for completing speech and language checklists</cp:keywords>
  <dc:language>en-US</dc:language>
  <cp:lastModifiedBy>LSLPCT</cp:lastModifiedBy>
  <dcterms:modified xsi:type="dcterms:W3CDTF">2014-03-13T12:30:21Z</dcterms:modified>
  <cp:revision>2</cp:revision>
  <dc:subject>Guidelines for completing speech and language checklists</dc:subject>
  <dc:title>Guidelines for completing speech and language checklists</dc:title>
</cp:coreProperties>
</file>