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smallCaps/>
          <w:sz w:val="28"/>
        </w:rPr>
      </w:pPr>
      <w:r>
        <w:rPr>
          <w:rFonts w:eastAsia="Arial" w:cs="Arial" w:ascii="Arial" w:hAnsi="Arial"/>
          <w:smallCaps/>
          <w:sz w:val="28"/>
        </w:rPr>
        <w:t xml:space="preserve">Speech And Language Therapy Service to Children &amp; Young Peop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9985</wp:posOffset>
                </wp:positionH>
                <wp:positionV relativeFrom="paragraph">
                  <wp:posOffset>-20510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drawing>
                                <wp:inline distT="0" distB="0" distL="0" distR="0">
                                  <wp:extent cx="2435860" cy="520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16.15pt;mso-position-vertical-relative:text;margin-left:5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drawing>
                          <wp:inline distT="0" distB="0" distL="0" distR="0">
                            <wp:extent cx="2435860" cy="520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mallCaps/>
          <w:sz w:val="28"/>
        </w:rPr>
        <w:t>In Mainstream School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b/>
          <w:b/>
          <w:smallCaps/>
          <w:sz w:val="16"/>
        </w:rPr>
      </w:pPr>
      <w:r>
        <w:rPr>
          <w:rFonts w:eastAsia="Arial" w:cs="Arial" w:ascii="Arial" w:hAnsi="Arial"/>
          <w:b/>
          <w:smallCaps/>
          <w:sz w:val="16"/>
        </w:rPr>
      </w:r>
    </w:p>
    <w:p>
      <w:pPr>
        <w:pStyle w:val="Heading1"/>
        <w:spacing w:before="120" w:after="0"/>
        <w:jc w:val="center"/>
        <w:rPr>
          <w:rFonts w:ascii="Arial" w:hAnsi="Arial" w:eastAsia="Arial" w:cs="Arial"/>
          <w:bdr w:val="single" w:sz="24" w:space="0" w:color="000000"/>
        </w:rPr>
      </w:pPr>
      <w:r>
        <w:rPr>
          <w:rFonts w:eastAsia="Arial" w:cs="Arial" w:ascii="Arial" w:hAnsi="Arial"/>
          <w:bdr w:val="single" w:sz="24" w:space="0" w:color="000000"/>
        </w:rPr>
        <w:t>YEAR 4, 5 AND 6 CHECKLIST</w:t>
      </w:r>
    </w:p>
    <w:p>
      <w:pPr>
        <w:pStyle w:val="Normal"/>
        <w:spacing w:before="120" w:after="0"/>
        <w:jc w:val="lef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Start from the top left and place a tick next to the descriptor/s that best describe the child’s communication in comparison to their peers.  </w:t>
      </w:r>
    </w:p>
    <w:p>
      <w:pPr>
        <w:pStyle w:val="Normal"/>
        <w:spacing w:lineRule="auto" w:line="360" w:before="120" w:after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Student’s Name:</w:t>
        <w:tab/>
        <w:t>_______________________________________  DOB:</w:t>
      </w:r>
      <w:r>
        <w:rPr>
          <w:rFonts w:eastAsia="Arial" w:cs="Arial" w:ascii="Arial" w:hAnsi="Arial"/>
          <w:b/>
          <w:sz w:val="20"/>
          <w:u w:val="single"/>
        </w:rPr>
        <w:tab/>
        <w:tab/>
        <w:tab/>
      </w:r>
      <w:r>
        <w:rPr>
          <w:rFonts w:eastAsia="Arial" w:cs="Arial" w:ascii="Arial" w:hAnsi="Arial"/>
          <w:b/>
          <w:sz w:val="20"/>
        </w:rPr>
        <w:t xml:space="preserve">  School:___________________________________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4500"/>
        <w:gridCol w:w="468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7" w:hanging="257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 support nee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5" w:hanging="435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w-moderate support nee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1" w:hanging="471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igh support need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ech Sound Production</w:t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257" w:hanging="257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uses all sounds correct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257" w:hanging="257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ays multi-syllabic words without difficul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257" w:hanging="257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all consonant blends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(e.g. spl, str)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correc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ind w:left="435" w:hanging="43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be understo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ind w:left="435" w:hanging="43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with some so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ind w:left="435" w:hanging="435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e.g.  r, th, ‘lisp’ s )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 to understand words produc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ustrated by inability to say sounds and w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istent difficulty with sou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>(e.g.  k, g, s, l, sh, ch)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derstanding of Spoken Language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ollows complex sequences of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ffectively uses language in problem-solv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lans and gives instructions in a number of classroom sit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sks questions to gain clarifi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following complex sequences of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answering lengthy and complex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planning and giving instruction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or listening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istent difficulty following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ives incomplete, irrelevant or no response to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oes not ask for clarification when failing to understand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cabulary, Concepts and Word-Finding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uses a wide range of words that clearly and precisely convey mea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i/>
                <w:i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uses appropriate and specialised vocabulary in different situations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(e.g. debates, discussions, class talk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amiliar with synonyms and antonym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help to develop specific vocabulary for different situations and purpo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nable to name some items and ob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support with synonyms and antonym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sistent difficulty naming items </w:t>
            </w:r>
            <w:r>
              <w:rPr>
                <w:rFonts w:eastAsia="Arial" w:cs="Arial" w:ascii="Arial" w:hAnsi="Arial"/>
                <w:i/>
                <w:sz w:val="20"/>
              </w:rPr>
              <w:t>(e.g. uses gesture or “talks in circles”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requent use of words like </w:t>
            </w:r>
            <w:r>
              <w:rPr>
                <w:rFonts w:eastAsia="Arial" w:cs="Arial" w:ascii="Arial" w:hAnsi="Arial"/>
                <w:i/>
                <w:sz w:val="20"/>
              </w:rPr>
              <w:t>that, there, 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or knowledge of complex concepts (</w:t>
            </w:r>
            <w:r>
              <w:rPr>
                <w:rFonts w:eastAsia="Arial" w:cs="Arial" w:ascii="Arial" w:hAnsi="Arial"/>
                <w:i/>
                <w:sz w:val="20"/>
              </w:rPr>
              <w:t>e.g. although, until, whatever, neith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ab/>
              <w:t>difficult to understand what student means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rammatical Structures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isplays a knowledge of language structures,  using cohesion and conjunctions to effectively express the relationship between ide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ble to discuss and manipulate rules of gramma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some complex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educed sentence length when compared with pe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minor grammatical errors </w:t>
            </w:r>
            <w:r>
              <w:rPr>
                <w:rFonts w:eastAsia="Arial" w:cs="Arial" w:ascii="Arial" w:hAnsi="Arial"/>
                <w:i/>
                <w:sz w:val="20"/>
              </w:rPr>
              <w:t>(e.g. mans, thems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imarily uses simple sentence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confuses and leaves out words and word endings </w:t>
            </w:r>
            <w:r>
              <w:rPr>
                <w:rFonts w:eastAsia="Arial" w:cs="Arial" w:ascii="Arial" w:hAnsi="Arial"/>
                <w:i/>
                <w:sz w:val="20"/>
              </w:rPr>
              <w:t>(e.g.  is, runned, foo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uts words in the wrong order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arrative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dds elaboration and detail to recounts and describes events, objects and concepts outside of immediate exper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etells stories of some complexity, individually or in group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tory structure evident </w:t>
            </w:r>
            <w:r>
              <w:rPr>
                <w:rFonts w:eastAsia="Arial" w:cs="Arial" w:ascii="Arial" w:hAnsi="Arial"/>
                <w:i/>
                <w:sz w:val="20"/>
              </w:rPr>
              <w:t>(e.g. introduction, sequence, conclusion)</w:t>
            </w:r>
            <w:r>
              <w:rPr>
                <w:rFonts w:eastAsia="Arial" w:cs="Arial" w:ascii="Arial" w:hAnsi="Arial"/>
                <w:sz w:val="20"/>
              </w:rPr>
              <w:t>, with some errors in sequence and details mis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mited use of complex connecting words </w:t>
            </w:r>
            <w:r>
              <w:rPr>
                <w:rFonts w:eastAsia="Arial" w:cs="Arial" w:ascii="Arial" w:hAnsi="Arial"/>
                <w:i/>
                <w:sz w:val="20"/>
              </w:rPr>
              <w:t>(e.g.  when, if, after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rrors in story sequencing evid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ajor events and details mi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ells a simple s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limited use of connecting words </w:t>
            </w:r>
            <w:r>
              <w:rPr>
                <w:rFonts w:eastAsia="Arial" w:cs="Arial" w:ascii="Arial" w:hAnsi="Arial"/>
                <w:i/>
                <w:sz w:val="20"/>
              </w:rPr>
              <w:t>(e.g.  and, then, because, if, after)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cial Communication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elects and maintains language and style appropriate to the audience, context and purp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uses social conven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ommunicates effectively by sharing ideas, advice, opinions and in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successfully verbally interacts with peers </w:t>
            </w:r>
            <w:r>
              <w:rPr>
                <w:rFonts w:eastAsia="Arial" w:cs="Arial" w:ascii="Arial" w:hAnsi="Arial"/>
                <w:i/>
                <w:sz w:val="19"/>
                <w:szCs w:val="19"/>
              </w:rPr>
              <w:t>(e.g.  negotiating, dealing with conflict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needs some help to hold a conversation with a number of audiences </w:t>
            </w:r>
            <w:r>
              <w:rPr>
                <w:rFonts w:eastAsia="Arial" w:cs="Arial" w:ascii="Arial" w:hAnsi="Arial"/>
                <w:i/>
                <w:sz w:val="20"/>
              </w:rPr>
              <w:t>(e.g. teachers, pe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some help to stay on topi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eeds assistance to hold a conver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ies remaining on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rovides limited, irrelevant or inappropriate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</w:tabs>
              <w:ind w:left="471" w:hanging="471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nsistent difficulties verbally interacting with peers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0"/>
        <w:gridCol w:w="4490"/>
        <w:gridCol w:w="472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o support need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low-moderate support need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high support need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onological Awareness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ble to manipulate sounds in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valuates the consistency of information and grammar within and across 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ble to extend language meaning </w:t>
            </w:r>
            <w:r>
              <w:rPr>
                <w:rFonts w:eastAsia="Arial" w:cs="Arial" w:ascii="Arial" w:hAnsi="Arial"/>
                <w:i/>
                <w:sz w:val="20"/>
              </w:rPr>
              <w:t>(e.g.  use figurative language, metaphors, similes, analogi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uses language for jokes, riddles and sarcasm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fficulty manipulating sounds in words </w:t>
            </w:r>
            <w:r>
              <w:rPr>
                <w:rFonts w:eastAsia="Arial" w:cs="Arial" w:ascii="Arial" w:hAnsi="Arial"/>
                <w:i/>
                <w:sz w:val="20"/>
              </w:rPr>
              <w:t>(e.g. deleting or substituting sound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me emergent use of metaph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ginning to understand humour and can appreciate riddles, jokes and puns based on word play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segmenting and blending so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fficulty with the recognition and definition of sounds, letters, words, 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imited appreciation of humorous language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luency / Stuttering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peaks fluently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ound and word repetitions heard when the student is excited, tired or nervo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occasionally repeats words and sounds in everyday conver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often uses </w:t>
            </w:r>
            <w:r>
              <w:rPr>
                <w:rFonts w:eastAsia="Arial" w:cs="Arial" w:ascii="Arial" w:hAnsi="Arial"/>
                <w:i/>
                <w:sz w:val="20"/>
              </w:rPr>
              <w:t>ums</w:t>
            </w:r>
            <w:r>
              <w:rPr>
                <w:rFonts w:eastAsia="Arial" w:cs="Arial" w:ascii="Arial" w:hAnsi="Arial"/>
                <w:sz w:val="20"/>
              </w:rPr>
              <w:t xml:space="preserve"> and </w:t>
            </w:r>
            <w:r>
              <w:rPr>
                <w:rFonts w:eastAsia="Arial" w:cs="Arial" w:ascii="Arial" w:hAnsi="Arial"/>
                <w:i/>
                <w:sz w:val="20"/>
              </w:rPr>
              <w:t>ers</w:t>
            </w:r>
            <w:r>
              <w:rPr>
                <w:rFonts w:eastAsia="Arial" w:cs="Arial" w:ascii="Arial" w:hAnsi="Arial"/>
                <w:sz w:val="20"/>
              </w:rPr>
              <w:t xml:space="preserve"> to get started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frequently repeats sounds or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hysically struggles to get words 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becomes frustrated due to stammering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oice</w:t>
            </w:r>
          </w:p>
        </w:tc>
        <w:tc>
          <w:tcPr>
            <w:tcW w:w="13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If the child has an unusual quality of voice e.g. </w:t>
            </w:r>
            <w:r>
              <w:rPr>
                <w:rFonts w:eastAsia="Arial" w:cs="Arial" w:ascii="Arial" w:hAnsi="Arial"/>
                <w:i/>
                <w:sz w:val="20"/>
              </w:rPr>
              <w:t>hoarse, nasal or monotonous</w:t>
            </w:r>
            <w:r>
              <w:rPr>
                <w:rFonts w:eastAsia="Arial" w:cs="Arial" w:ascii="Arial" w:hAnsi="Arial"/>
                <w:sz w:val="20"/>
              </w:rPr>
              <w:t xml:space="preserve"> which persists for more than 3 weeks, please refer to the GP.</w:t>
            </w:r>
          </w:p>
        </w:tc>
      </w:tr>
      <w:tr>
        <w:trPr/>
        <w:tc>
          <w:tcPr>
            <w:tcW w:w="1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Mother Tongue Assessment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 difficulties in home language or English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home language are as expected, some difficulties in English – please contact EMA support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language skills in both home language and English well below expected level, errors evident in both languages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 w:before="0" w:after="120"/>
        <w:ind w:left="-567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o is able to work with this child regularly on a speech/language program? (e.g. teacher, LSA, SENCO, parent, grandparent) </w:t>
      </w:r>
      <w:r>
        <w:rPr>
          <w:rFonts w:eastAsia="Arial"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lineRule="auto" w:line="360" w:before="0" w:after="120"/>
        <w:ind w:left="-567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What additional support/ strategies have been/ are being used with this child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rFonts w:eastAsia="Arial" w:cs="Arial" w:ascii="Arial" w:hAnsi="Arial"/>
          <w:sz w:val="22"/>
        </w:rPr>
        <w:t>Were they effective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567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What are the outcomes you want from speech and language therapy support?  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567" w:hanging="0"/>
        <w:jc w:val="left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How will you know when these have been met?</w:t>
      </w:r>
      <w:r>
        <w:rPr>
          <w:rFonts w:eastAsia="Arial"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-567" w:hanging="0"/>
        <w:jc w:val="left"/>
        <w:rPr/>
      </w:pPr>
      <w:r>
        <w:rPr>
          <w:rFonts w:eastAsia="Arial" w:cs="Arial" w:ascii="Arial" w:hAnsi="Arial"/>
        </w:rPr>
        <w:t>Class Teacher Signature: ________________________________Name:</w:t>
      </w:r>
      <w:r>
        <w:rPr>
          <w:rFonts w:eastAsia="Arial" w:cs="Arial" w:ascii="Arial" w:hAnsi="Arial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Date: </w:t>
      </w:r>
      <w:r>
        <w:rPr>
          <w:rFonts w:eastAsia="Arial" w:cs="Arial" w:ascii="Arial" w:hAnsi="Arial"/>
          <w:u w:val="single"/>
        </w:rPr>
        <w:tab/>
        <w:tab/>
        <w:tab/>
        <w:tab/>
      </w:r>
    </w:p>
    <w:sectPr>
      <w:footerReference w:type="default" r:id="rId4"/>
      <w:type w:val="nextPage"/>
      <w:pgSz w:orient="landscape" w:w="16838" w:h="11906"/>
      <w:pgMar w:left="1440" w:right="1440" w:gutter="0" w:header="0" w:top="12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eastAsia="Century Gothic" w:cs="Century Gothic"/>
      <w:b/>
      <w:sz w:val="22"/>
      <w:lang w:val="en-AU"/>
    </w:rPr>
  </w:style>
  <w:style w:type="character" w:styleId="WW8Num1z0">
    <w:name w:val="WW8Num1z0"/>
    <w:qFormat/>
    <w:rPr>
      <w:rFonts w:ascii="Wingdings" w:hAnsi="Wingdings" w:eastAsia="Wingdings" w:cs="Wingdings"/>
      <w:sz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Wingdings" w:hAnsi="Wingdings" w:eastAsia="Wingdings" w:cs="Wingdings"/>
      <w:sz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16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Wingdings"/>
      <w:sz w:val="16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  <w:sz w:val="16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ingdings" w:hAnsi="Wingdings" w:eastAsia="Wingdings" w:cs="Wingdings"/>
      <w:sz w:val="16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ingdings" w:hAnsi="Wingdings" w:eastAsia="Wingdings" w:cs="Wingdings"/>
      <w:sz w:val="16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left"/>
      <w:textAlignment w:val="baseline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lang w:val="en-AU"/>
    </w:rPr>
  </w:style>
  <w:style w:type="paragraph" w:styleId="TextBodyIndent">
    <w:name w:val="Body Text Indent"/>
    <w:basedOn w:val="Normal"/>
    <w:pPr>
      <w:ind w:left="339" w:hanging="339"/>
      <w:jc w:val="left"/>
    </w:pPr>
    <w:rPr>
      <w:rFonts w:ascii="Arial" w:hAnsi="Arial" w:eastAsia="Arial" w:cs="Arial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c Checklist years 4,5, 6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5:00Z</dcterms:created>
  <dc:creator>Tanya Nikolovska</dc:creator>
  <dc:description/>
  <cp:keywords>Checklist for Years 4 5 and 6 for speech and language therapy at school</cp:keywords>
  <dc:language>en-US</dc:language>
  <cp:lastModifiedBy>LAMPCT</cp:lastModifiedBy>
  <dcterms:modified xsi:type="dcterms:W3CDTF">2014-03-13T12:29:10Z</dcterms:modified>
  <cp:revision>5</cp:revision>
  <dc:subject>Checklist for Years 4, 5 and 6 for speech and language therapy at school</dc:subject>
  <dc:title>Checklist for Years 4, 5 and 6</dc:title>
</cp:coreProperties>
</file>