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05" w:hanging="0"/>
        <w:jc w:val="right"/>
        <w:rPr/>
      </w:pPr>
      <w:r>
        <w:rPr/>
        <w:drawing>
          <wp:inline distT="0" distB="0" distL="0" distR="0">
            <wp:extent cx="392874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Thomas’ Hearing Implant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e Conduction &amp; Middle Ear Implant Referral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referral t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st-tr.hearingimplants@nhs.net</w:t>
        </w:r>
      </w:hyperlink>
      <w:r>
        <w:rPr>
          <w:rFonts w:cs="Arial" w:ascii="Arial" w:hAnsi="Arial"/>
          <w:sz w:val="22"/>
          <w:szCs w:val="22"/>
        </w:rPr>
        <w:t xml:space="preserve"> Marsha Jenkins or Katherine Wils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ring Implant Centr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/>
      </w:pPr>
      <w:r>
        <w:rPr>
          <w:rFonts w:cs="Arial" w:ascii="Arial" w:hAnsi="Arial"/>
          <w:sz w:val="22"/>
          <w:szCs w:val="22"/>
        </w:rPr>
        <w:t>Audiology Dept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, Lambeth Wing, St Thomas’ Hospital,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minster Bridge Road, London, SE1 7EH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Ph:  0207 188 6245   Fax:  0207 188 8905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shd w:fill="F2F2F2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to discuss a case please call/email using the information abo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72389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057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We accept referrals for childre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>* Specialist Microtia &amp; Atresia - At any age, with microtia &amp;/or at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 xml:space="preserve">* For hearing implant assessment - Aged 4yrs+ with/without microtia &amp;/or atres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(must have trialled a hearing ai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0.7pt;height:62.25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We accept referrals for childre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ab/>
                        <w:t>* Specialist Microtia &amp; Atresia - At any age, with microtia &amp;/or at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ab/>
                        <w:t xml:space="preserve">* For hearing implant assessment - Aged 4yrs+ with/without microtia &amp;/or atres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420" w:leader="none"/>
                        </w:tabs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ab/>
                        <w:tab/>
                        <w:t xml:space="preserve">   (must have trialled a hearing ai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ient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4003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8pt;width:188.95pt;height:11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ch l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ach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HS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/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spo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Interpreter required?   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lo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tiology: Please attach all reports/proof, including genetic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Audiological Information – to avoid de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Audiology Serv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4yrs+ must have trialled a hearing aid. Has this happened? </w:t>
        <w:tab/>
        <w:t>Yes / No</w:t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ype of hearing aid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ngth of t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earing aid Benefi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ttach ABR traces </w:t>
        <w:tab/>
        <w:t xml:space="preserve">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lease include current/previous audiograms </w:t>
        <w:tab/>
        <w:t xml:space="preserve">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f done, please attach all CT/MRI reports and the hospital/s where this was perfor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mmigration status if 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hild protection status if applicabl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45480" cy="189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include any other additional information that is relevant, including additional disabilities for exa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149.4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include any other additional information that is relevant, including additional disabilities for examp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Referrer: </w:t>
        <w:tab/>
        <w:tab/>
        <w:tab/>
        <w:tab/>
        <w:tab/>
        <w:t>Date of Refer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531" w:right="153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t-tr.hearingimplants@nhs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estark</dc:creator>
  <dc:description/>
  <cp:keywords/>
  <dc:language>en-US</dc:language>
  <cp:lastModifiedBy>Jenkins Marsha</cp:lastModifiedBy>
  <cp:lastPrinted>2017-07-11T09:38:00Z</cp:lastPrinted>
  <dcterms:modified xsi:type="dcterms:W3CDTF">2017-07-11T08:58:00Z</dcterms:modified>
  <cp:revision>3</cp:revision>
  <dc:subject/>
  <dc:title> </dc:title>
</cp:coreProperties>
</file>