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firstLine="12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8"/>
        <w:gridCol w:w="1317"/>
        <w:gridCol w:w="465"/>
        <w:gridCol w:w="1779"/>
        <w:gridCol w:w="358"/>
        <w:gridCol w:w="3206"/>
      </w:tblGrid>
      <w:tr>
        <w:trPr>
          <w:trHeight w:val="555" w:hRule="atLeast"/>
        </w:trPr>
        <w:tc>
          <w:tcPr>
            <w:tcW w:w="10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lang w:val="en-US"/>
              </w:rPr>
              <w:t>PAEDIATRIC DENTISTRY REFERRAL FORM (CHILDREN 15 YEARS OLD AND YOUNGER)</w:t>
            </w:r>
          </w:p>
        </w:tc>
      </w:tr>
      <w:tr>
        <w:trPr>
          <w:trHeight w:val="38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rname: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rst Name(s):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nder: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Femal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fer not to say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HS Number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(If known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s this referral urgent?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Yes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Home Address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t Code:            </w:t>
              <w:tab/>
              <w:t xml:space="preserve">    Borough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hone: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bile contact: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P Name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P Addr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st Code:                </w:t>
              <w:tab/>
              <w:t xml:space="preserve">      Borough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7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terpreter Required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o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hich language?        </w:t>
            </w:r>
          </w:p>
          <w:p>
            <w:pPr>
              <w:pStyle w:val="Normal"/>
              <w:rPr>
                <w:rFonts w:ascii="Tahoma" w:hAnsi="Tahoma" w:cs="Tahoma"/>
                <w:bCs/>
                <w:color w:val="808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808080"/>
                <w:sz w:val="22"/>
                <w:szCs w:val="22"/>
              </w:rPr>
              <w:t xml:space="preserve">                                  </w:t>
            </w: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  <w:t>……………………………………………</w:t>
            </w:r>
            <w:r>
              <w:rPr>
                <w:rFonts w:cs="Tahoma" w:ascii="Tahoma" w:hAnsi="Tahoma"/>
                <w:bCs/>
                <w:color w:val="808080"/>
                <w:sz w:val="22"/>
                <w:szCs w:val="22"/>
              </w:rPr>
              <w:t xml:space="preserve">.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SL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2403" w:hRule="atLeast"/>
        </w:trPr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edical History,  Disabilit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s patient under hospital care for a medical reas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Y / N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If yes, which hospital: 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dic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  <w:tr>
        <w:trPr>
          <w:trHeight w:val="416" w:hRule="atLeast"/>
        </w:trPr>
        <w:tc>
          <w:tcPr>
            <w:tcW w:w="10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does the above patient meet the Paediatric Dentistry Referral criteria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688" w:hRule="atLeast"/>
        </w:trPr>
        <w:tc>
          <w:tcPr>
            <w:tcW w:w="3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Caries :  likely GA  (provide details below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Dental caries – other :  (expand below why referral should be accept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trauma - Primary and permanent. (expand under histor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nion about poor quality first permanent molars  (not RCT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B Consider obtaining ortho opinion first</w:t>
            </w:r>
          </w:p>
        </w:tc>
        <w:tc>
          <w:tcPr>
            <w:tcW w:w="35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Complex medical or  behavioural problems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expand below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oth surface loss – e.g. eros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tal Anomalies – altered tooth structure, number, shape, size,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sorders of tooth eruption and los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urgical management e.g. un-erupted teeth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color w:val="262626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262626"/>
                <w:sz w:val="22"/>
                <w:szCs w:val="22"/>
              </w:rPr>
            </w:r>
          </w:p>
        </w:tc>
        <w:tc>
          <w:tcPr>
            <w:tcW w:w="3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Periodontal  probl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ft Tissue Condi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is is Level 1 and appropriate for training purpose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B are there Safeguarding concerns or is child in the care of social services e.g. Looked after children. Please provide more details below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5"/>
        <w:gridCol w:w="437"/>
        <w:gridCol w:w="1343"/>
        <w:gridCol w:w="3561"/>
      </w:tblGrid>
      <w:tr>
        <w:trPr>
          <w:trHeight w:val="3493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hy are you referring this patient?  Include a charting of treatment needed with an indication of urgency and/or  severity such as recent pain or antibiotic us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B 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failure to provide sufficient and legible information here may lead to rejection of this refer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Give an indication of urgency :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hart treatment needed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7620</wp:posOffset>
                      </wp:positionV>
                      <wp:extent cx="635" cy="1038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0.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59385</wp:posOffset>
                      </wp:positionV>
                      <wp:extent cx="29622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75pt;margin-top:12.5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ntal treatment you have provided, tick relevant boxes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expand above or below</w:t>
            </w:r>
            <w:r>
              <w:rPr>
                <w:rFonts w:cs="Tahoma" w:ascii="Tahoma" w:hAnsi="Tahoma"/>
                <w:b/>
                <w:sz w:val="22"/>
                <w:szCs w:val="22"/>
              </w:rPr>
              <w:t>) :</w:t>
            </w:r>
          </w:p>
        </w:tc>
      </w:tr>
      <w:tr>
        <w:trPr>
          <w:trHeight w:val="548" w:hRule="atLeast"/>
        </w:trPr>
        <w:tc>
          <w:tcPr>
            <w:tcW w:w="5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vention including Fluoride Varnish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Radiographs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attach if available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empted local anaesthesi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5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torations  temp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rmanent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ther  e.g. Hall crown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able to treat further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expand above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Referrer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referral</w:t>
            </w:r>
          </w:p>
        </w:tc>
      </w:tr>
      <w:tr>
        <w:trPr>
          <w:trHeight w:val="7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Title: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ation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Received</w:t>
            </w:r>
            <w:r>
              <w:rPr>
                <w:rFonts w:cs="Tahoma" w:ascii="Tahoma" w:hAnsi="Tahoma"/>
                <w:sz w:val="22"/>
                <w:szCs w:val="22"/>
              </w:rPr>
              <w:t xml:space="preserve"> (office use)</w:t>
            </w:r>
          </w:p>
        </w:tc>
      </w:tr>
      <w:tr>
        <w:trPr>
          <w:trHeight w:val="169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ddress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t Code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hone / Mobil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cure Email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HIS REFERRAL </w:t>
      </w:r>
      <w:r>
        <w:rPr>
          <w:rFonts w:cs="Tahoma" w:ascii="Tahoma" w:hAnsi="Tahoma"/>
          <w:b/>
          <w:sz w:val="22"/>
          <w:szCs w:val="22"/>
          <w:u w:val="single"/>
        </w:rPr>
        <w:t>WILL NOT</w:t>
      </w:r>
      <w:r>
        <w:rPr>
          <w:rFonts w:cs="Tahoma" w:ascii="Tahoma" w:hAnsi="Tahoma"/>
          <w:b/>
          <w:sz w:val="22"/>
          <w:szCs w:val="22"/>
        </w:rPr>
        <w:t xml:space="preserve"> BE ACCEPTED WITHOUT COMPLETION OF ALL SECTIONS ON COMPLETION</w:t>
      </w:r>
    </w:p>
    <w:sectPr>
      <w:headerReference w:type="default" r:id="rId2"/>
      <w:type w:val="nextPage"/>
      <w:pgSz w:w="11906" w:h="16838"/>
      <w:pgMar w:left="720" w:right="720" w:gutter="0" w:header="113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923925" cy="5810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2" r="-3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6"/>
      <w:szCs w:val="36"/>
    </w:rPr>
  </w:style>
  <w:style w:type="character" w:styleId="WW8Num33z0">
    <w:name w:val="WW8Num33z0"/>
    <w:qFormat/>
    <w:rPr>
      <w:rFonts w:ascii="Wingdings" w:hAnsi="Wingdings" w:cs="Wingdings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6"/>
      <w:szCs w:val="36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User</dc:creator>
  <dc:description/>
  <dc:language>en-US</dc:language>
  <cp:lastModifiedBy>Plumb, Cathy</cp:lastModifiedBy>
  <cp:lastPrinted>2018-05-01T17:12:00Z</cp:lastPrinted>
  <dcterms:modified xsi:type="dcterms:W3CDTF">2018-10-08T14:04:00Z</dcterms:modified>
  <cp:revision>2</cp:revision>
  <dc:subject/>
  <dc:title/>
</cp:coreProperties>
</file>