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753110</wp:posOffset>
            </wp:positionV>
            <wp:extent cx="91440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-512445</wp:posOffset>
                </wp:positionV>
                <wp:extent cx="4573905" cy="5524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524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l taken by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………………………………Time ……………………………….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0.15pt;height:43.5pt;mso-wrap-distance-left:9.05pt;mso-wrap-distance-right:9.05pt;mso-wrap-distance-top:0pt;mso-wrap-distance-bottom:0pt;margin-top:-40.35pt;mso-position-vertical-relative:text;margin-left:86.85pt;mso-position-horizontal-relative:text">
                <v:fill opacity="32767.5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l taken by 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Date………………………………Time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0080</wp:posOffset>
                </wp:positionH>
                <wp:positionV relativeFrom="paragraph">
                  <wp:posOffset>-518795</wp:posOffset>
                </wp:positionV>
                <wp:extent cx="132334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422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4.2pt;height:42.7pt;mso-wrap-distance-left:9.05pt;mso-wrap-distance-right:9.05pt;mso-wrap-distance-top:0pt;mso-wrap-distance-bottom:0pt;margin-top:-40.85pt;mso-position-vertical-relative:text;margin-left:450.4pt;mso-position-horizontal-relative:text">
                <v:fill opacity="32767.5f"/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 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73660</wp:posOffset>
                </wp:positionV>
                <wp:extent cx="3323590" cy="2045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Nam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B………………………... Age ………..….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ight (kg) ………………...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tation ………………….</w:t>
                              <w:tab/>
                              <w:t xml:space="preserve"> Male    /   Fe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t code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HS No: ………………………….….……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LCH Hospital No: …………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1.05pt;mso-wrap-distance-left:9.05pt;mso-wrap-distance-right:9.05pt;mso-wrap-distance-top:0pt;mso-wrap-distance-bottom:0pt;margin-top:5.8pt;mso-position-vertical-relative:text;margin-left:-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12"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ien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Name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B………………………... Age ………..….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eight (kg) ………………...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tation ………………….</w:t>
                        <w:tab/>
                        <w:t xml:space="preserve"> Male    /   Fem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st code: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HS No: ………………………….….……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</w:rPr>
                        <w:t>ELCH Hospital No: …………………….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7235</wp:posOffset>
                </wp:positionH>
                <wp:positionV relativeFrom="paragraph">
                  <wp:posOffset>64135</wp:posOffset>
                </wp:positionV>
                <wp:extent cx="3779520" cy="2093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20" w:after="2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Referring Hospital: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 xml:space="preserve"> ……………….…………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20" w:after="2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TCAA Eligible? Margate/Hastings/Eastbourne/FrimleyPark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20" w:after="2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Site of Presentation in hosp:…..………..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20" w:after="2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ate/Time admitted to hosp: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20" w:after="2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osp Phone Number:………………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20" w:after="20"/>
                              <w:rPr>
                                <w:rFonts w:ascii="Arial" w:hAnsi="Arial" w:eastAsia="Arial Unicode MS" w:cs="Arial"/>
                                <w:color w:val="C0C0C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Referring Doctor/ grade: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C0C0C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20" w:after="2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Bleep / contact: ……………………..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20" w:after="2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Referring consultant: ………………  ……  Aware? Y/N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20" w:after="2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STRS consultant: ………………………………………… &gt;&gt;&gt;&gt;&gt;&gt;&gt;&gt;&gt;&gt;&gt;&gt;&gt;&gt;&gt;&gt;&gt;&gt;……………………….…………..…………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164.85pt;mso-wrap-distance-left:9.05pt;mso-wrap-distance-right:9.05pt;mso-wrap-distance-top:0pt;mso-wrap-distance-bottom:0pt;margin-top:5.05pt;mso-position-vertical-relative:text;margin-left:258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00" w:before="20" w:after="20"/>
                        <w:rPr>
                          <w:rFonts w:ascii="Arial" w:hAnsi="Arial" w:eastAsia="Arial Unicode MS" w:cs="Arial"/>
                          <w:b/>
                          <w:b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Referring Hospital: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 xml:space="preserve"> ……………….…………………….……</w:t>
                      </w:r>
                    </w:p>
                    <w:p>
                      <w:pPr>
                        <w:pStyle w:val="Normal"/>
                        <w:spacing w:lineRule="auto" w:line="300" w:before="20" w:after="20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TCAA Eligible? Margate/Hastings/Eastbourne/FrimleyPark</w:t>
                      </w:r>
                    </w:p>
                    <w:p>
                      <w:pPr>
                        <w:pStyle w:val="Normal"/>
                        <w:spacing w:lineRule="auto" w:line="300" w:before="20" w:after="20"/>
                        <w:rPr/>
                      </w:pPr>
                      <w:r>
                        <w:rPr>
                          <w:rFonts w:eastAsia="Arial Unicode MS" w:cs="Arial" w:ascii="Arial" w:hAnsi="Arial"/>
                        </w:rPr>
                        <w:t>Site of Presentation in hosp:…..………..…………….....</w:t>
                      </w:r>
                    </w:p>
                    <w:p>
                      <w:pPr>
                        <w:pStyle w:val="Normal"/>
                        <w:spacing w:lineRule="auto" w:line="300" w:before="20" w:after="20"/>
                        <w:rPr/>
                      </w:pPr>
                      <w:r>
                        <w:rPr>
                          <w:rFonts w:eastAsia="Arial Unicode MS" w:cs="Arial" w:ascii="Arial" w:hAnsi="Arial"/>
                        </w:rPr>
                        <w:t>Date/Time admitted to hosp:……..………………………</w:t>
                      </w:r>
                    </w:p>
                    <w:p>
                      <w:pPr>
                        <w:pStyle w:val="Normal"/>
                        <w:spacing w:lineRule="auto" w:line="300" w:before="20" w:after="2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Hosp Phone Number:………………..……………………</w:t>
                      </w:r>
                    </w:p>
                    <w:p>
                      <w:pPr>
                        <w:pStyle w:val="Normal"/>
                        <w:spacing w:lineRule="auto" w:line="300" w:before="20" w:after="20"/>
                        <w:rPr>
                          <w:rFonts w:ascii="Arial" w:hAnsi="Arial" w:eastAsia="Arial Unicode MS" w:cs="Arial"/>
                          <w:color w:val="C0C0C0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Referring Doctor/ grade:</w:t>
                      </w:r>
                      <w:r>
                        <w:rPr>
                          <w:rFonts w:eastAsia="Arial Unicode MS" w:cs="Arial" w:ascii="Arial" w:hAnsi="Arial"/>
                          <w:color w:val="C0C0C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 w:before="20" w:after="2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Bleep / contact: ……………………..…………………....</w:t>
                      </w:r>
                    </w:p>
                    <w:p>
                      <w:pPr>
                        <w:pStyle w:val="Normal"/>
                        <w:spacing w:lineRule="auto" w:line="300" w:before="20" w:after="2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Referring consultant: ………………  ……  Aware? Y/N</w:t>
                      </w:r>
                    </w:p>
                    <w:p>
                      <w:pPr>
                        <w:pStyle w:val="Normal"/>
                        <w:spacing w:lineRule="auto" w:line="300" w:before="20" w:after="20"/>
                        <w:rPr/>
                      </w:pPr>
                      <w:r>
                        <w:rPr>
                          <w:rFonts w:eastAsia="Arial Unicode MS" w:cs="Arial" w:ascii="Arial" w:hAnsi="Arial"/>
                        </w:rPr>
                        <w:t>STRS consultant: ………………………………………… &gt;&gt;&gt;&gt;&gt;&gt;&gt;&gt;&gt;&gt;&gt;&gt;&gt;&gt;&gt;&gt;&gt;&gt;……………………….…………..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712470</wp:posOffset>
                </wp:positionV>
                <wp:extent cx="5705475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outh Thames Retrieval Service Lead Transfer Docu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9.5pt;mso-wrap-distance-left:9.05pt;mso-wrap-distance-right:9.05pt;mso-wrap-distance-top:0pt;mso-wrap-distance-bottom:0pt;margin-top:-56.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outh Thames Retrieval Service Lead Transfer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-173355</wp:posOffset>
                </wp:positionV>
                <wp:extent cx="1261745" cy="25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07 188 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9.8pt;mso-wrap-distance-left:9.05pt;mso-wrap-distance-right:9.05pt;mso-wrap-distance-top:3.6pt;mso-wrap-distance-bottom:3.6pt;margin-top:-13.6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207 188 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3125</wp:posOffset>
                </wp:positionH>
                <wp:positionV relativeFrom="paragraph">
                  <wp:posOffset>4550410</wp:posOffset>
                </wp:positionV>
                <wp:extent cx="3639185" cy="282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240" cy="28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75pt;margin-top:358.3pt;width:286.5pt;height:22.2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095</wp:posOffset>
                </wp:positionH>
                <wp:positionV relativeFrom="paragraph">
                  <wp:posOffset>4594860</wp:posOffset>
                </wp:positionV>
                <wp:extent cx="2000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5pt;margin-top:361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7570</wp:posOffset>
                </wp:positionH>
                <wp:positionV relativeFrom="paragraph">
                  <wp:posOffset>4594860</wp:posOffset>
                </wp:positionV>
                <wp:extent cx="2000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pt;margin-top:361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667385</wp:posOffset>
                </wp:positionV>
                <wp:extent cx="2571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2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667385</wp:posOffset>
                </wp:positionV>
                <wp:extent cx="257175" cy="276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52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225</wp:posOffset>
                </wp:positionH>
                <wp:positionV relativeFrom="paragraph">
                  <wp:posOffset>667385</wp:posOffset>
                </wp:positionV>
                <wp:extent cx="257175" cy="276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52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67385</wp:posOffset>
                </wp:positionV>
                <wp:extent cx="257175" cy="276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2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8825</wp:posOffset>
                </wp:positionH>
                <wp:positionV relativeFrom="paragraph">
                  <wp:posOffset>657860</wp:posOffset>
                </wp:positionV>
                <wp:extent cx="257175" cy="276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51.8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4575</wp:posOffset>
                </wp:positionH>
                <wp:positionV relativeFrom="paragraph">
                  <wp:posOffset>657860</wp:posOffset>
                </wp:positionV>
                <wp:extent cx="25717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51.8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9850</wp:posOffset>
                </wp:positionH>
                <wp:positionV relativeFrom="paragraph">
                  <wp:posOffset>657860</wp:posOffset>
                </wp:positionV>
                <wp:extent cx="257175" cy="2762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51.8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710055</wp:posOffset>
                </wp:positionV>
                <wp:extent cx="7146290" cy="31273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312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GH Key question for STRS?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vice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710" cy="20447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Forewarning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Transfer Request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Bed Request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Probable diagnosis: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Premorbid conditions: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History:</w:t>
                            </w:r>
                            <w:r>
                              <w:rPr>
                                <w:rFonts w:cs="Calibri" w:ascii="Calibri" w:hAnsi="Calibri"/>
                                <w:color w:val="D0CECE"/>
                                <w:sz w:val="22"/>
                                <w:szCs w:val="20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D0CECE"/>
                                <w:sz w:val="22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D0CECE"/>
                                <w:sz w:val="22"/>
                                <w:szCs w:val="20"/>
                              </w:rPr>
                              <w:t>______</w:t>
                              <w:softHyphen/>
                              <w:softHyphen/>
                              <w:softHyphen/>
                              <w:softHyphen/>
                              <w:t>________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color w:val="D0CECE"/>
                                <w:sz w:val="22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D0CECE"/>
                                <w:sz w:val="22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D0CECE"/>
                                <w:sz w:val="22"/>
                                <w:szCs w:val="20"/>
                              </w:rPr>
                              <w:t>____                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D0CEC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D0CECE"/>
                                <w:sz w:val="22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D0CECE"/>
                                <w:sz w:val="22"/>
                                <w:szCs w:val="20"/>
                              </w:rPr>
                              <w:t>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D0CECE"/>
                                <w:sz w:val="22"/>
                                <w:szCs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D0CECE"/>
                                <w:sz w:val="22"/>
                                <w:szCs w:val="22"/>
                              </w:rPr>
                              <w:t>______________________________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D0CECE"/>
                                <w:sz w:val="22"/>
                                <w:szCs w:val="20"/>
                              </w:rPr>
                              <w:t>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CECE"/>
                                <w:sz w:val="22"/>
                                <w:szCs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D0CEC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vid Contact          Recent Travel          Allergy Status</w:t>
                            </w:r>
                            <w:r>
                              <w:rPr>
                                <w:rFonts w:cs="Calibri" w:ascii="Calibri" w:hAnsi="Calibri"/>
                                <w:color w:val="D0CECE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pt;height:246.25pt;mso-wrap-distance-left:9.05pt;mso-wrap-distance-right:9.05pt;mso-wrap-distance-top:0pt;mso-wrap-distance-bottom:0pt;margin-top:134.65pt;mso-position-vertical-relative:text;margin-left:-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GH Key question for STRS?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vice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710" cy="20447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Forewarning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Transfer Request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Bed Request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Probable diagnosis: </w:t>
                      </w: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Premorbid conditions: </w:t>
                      </w: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0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History:</w:t>
                      </w:r>
                      <w:r>
                        <w:rPr>
                          <w:rFonts w:cs="Calibri" w:ascii="Calibri" w:hAnsi="Calibri"/>
                          <w:color w:val="D0CECE"/>
                          <w:sz w:val="22"/>
                          <w:szCs w:val="20"/>
                        </w:rPr>
                        <w:t>_______________________________________________________</w:t>
                      </w:r>
                      <w:r>
                        <w:rPr>
                          <w:rFonts w:cs="Calibri" w:ascii="Calibri" w:hAnsi="Calibri"/>
                          <w:color w:val="D0CECE"/>
                          <w:sz w:val="22"/>
                          <w:szCs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color w:val="D0CECE"/>
                          <w:sz w:val="22"/>
                          <w:szCs w:val="20"/>
                        </w:rPr>
                        <w:t>______</w:t>
                        <w:softHyphen/>
                        <w:softHyphen/>
                        <w:softHyphen/>
                        <w:softHyphen/>
                        <w:t>________</w:t>
                      </w:r>
                      <w:r>
                        <w:rPr>
                          <w:rFonts w:cs="Calibri" w:ascii="Calibri" w:hAnsi="Calibri"/>
                          <w:color w:val="C0C0C0"/>
                          <w:sz w:val="22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color w:val="D0CECE"/>
                          <w:sz w:val="22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Calibri" w:ascii="Calibri" w:hAnsi="Calibri"/>
                          <w:color w:val="D0CECE"/>
                          <w:sz w:val="22"/>
                          <w:szCs w:val="20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D0CECE"/>
                          <w:sz w:val="22"/>
                          <w:szCs w:val="20"/>
                        </w:rPr>
                        <w:t>____                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color w:val="D0CECE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D0CECE"/>
                          <w:sz w:val="22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color w:val="D0CECE"/>
                          <w:sz w:val="22"/>
                          <w:szCs w:val="20"/>
                        </w:rPr>
                        <w:t>_________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D0CECE"/>
                          <w:sz w:val="22"/>
                          <w:szCs w:val="2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D0CECE"/>
                          <w:sz w:val="22"/>
                          <w:szCs w:val="22"/>
                        </w:rPr>
                        <w:t>____________________________________________________________________</w:t>
                      </w:r>
                      <w:r>
                        <w:rPr>
                          <w:rFonts w:cs="Calibri" w:ascii="Calibri" w:hAnsi="Calibri"/>
                          <w:color w:val="D0CECE"/>
                          <w:sz w:val="22"/>
                          <w:szCs w:val="20"/>
                        </w:rPr>
                        <w:t>_____________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D0CECE"/>
                          <w:sz w:val="22"/>
                          <w:szCs w:val="2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D0CECE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vid Contact          Recent Travel          Allergy Status</w:t>
                      </w:r>
                      <w:r>
                        <w:rPr>
                          <w:rFonts w:cs="Calibri" w:ascii="Calibri" w:hAnsi="Calibri"/>
                          <w:color w:val="D0CECE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872990</wp:posOffset>
                </wp:positionV>
                <wp:extent cx="3776980" cy="43084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30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tus at Referral: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mp:</w:t>
                              <w:tab/>
                              <w:t xml:space="preserve">           Rash/Bruises:                  C-Spine    Y      N  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irwa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lf vent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tubated           Tracheostomy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ube size:                     Length:              Grade: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reathing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R           Sats               WOB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: mild     mod    severe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2"/>
                              </w:rPr>
                              <w:t>Oxygen                   CPAP               Humidified high flow NC oxygen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Vent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:  PIP          PEEP            IT               Rate                   FiO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st X-r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iNO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V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  HR               BP                 CRT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ductal sats                         Postductal sats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Limb’ BP:  RA </w:t>
                              <w:tab/>
                              <w:t xml:space="preserve">     Lower Limb            Liver    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do: NGT in situ? Y  / N          Urine output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ension              Tenderness</w:t>
                              <w:tab/>
                              <w:t xml:space="preserve">         Mass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A   V   P   U      Pupils size</w:t>
                              <w:tab/>
                              <w:t xml:space="preserve">         Reaction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CS Total =    /15   Motor     /6    Verbal   /5     Eyes   /4    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cal signs</w:t>
                              <w:tab/>
                              <w:t xml:space="preserve">              </w:t>
                              <w:tab/>
                              <w:tab/>
                              <w:tab/>
                              <w:t xml:space="preserve">   Na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um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FAST scan           Secondary survey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xicology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Travel hx:</w:t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339.25pt;mso-wrap-distance-left:9.05pt;mso-wrap-distance-right:9.05pt;mso-wrap-distance-top:0pt;mso-wrap-distance-bottom:0pt;margin-top:383.7pt;mso-position-vertical-relative:text;margin-left:-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4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tus at Referral: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mp:</w:t>
                        <w:tab/>
                        <w:t xml:space="preserve">           Rash/Bruises:                  C-Spine    Y      N   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irwa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lf vent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tubated           Tracheostomy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ube size:                     Length:              Grade: 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reathing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R           Sats               WOB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2"/>
                        </w:rPr>
                        <w:t>: mild     mod    severe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2"/>
                        </w:rPr>
                        <w:t>Oxygen                   CPAP               Humidified high flow NC oxygen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Vent</w:t>
                      </w: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</w:rPr>
                        <w:t>:  PIP          PEEP            IT               Rate                   FiO</w:t>
                      </w: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bscrip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bscript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est X-ra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iNO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V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:  HR               BP                 CRT             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eductal sats                         Postductal sats </w:t>
                        <w:tab/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Limb’ BP:  RA </w:t>
                        <w:tab/>
                        <w:t xml:space="preserve">     Lower Limb            Liver     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bdo: NGT in situ? Y  / N          Urine output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stension              Tenderness</w:t>
                        <w:tab/>
                        <w:t xml:space="preserve">         Mass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N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A   V   P   U      Pupils size</w:t>
                        <w:tab/>
                        <w:t xml:space="preserve">         Reaction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CS Total =    /15   Motor     /6    Verbal   /5     Eyes   /4     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cal signs</w:t>
                        <w:tab/>
                        <w:t xml:space="preserve">              </w:t>
                        <w:tab/>
                        <w:tab/>
                        <w:tab/>
                        <w:t xml:space="preserve">   Na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aum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FAST scan           Secondary survey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xicology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Travel hx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886325</wp:posOffset>
                </wp:positionV>
                <wp:extent cx="1085850" cy="4403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0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434"/>
                              <w:gridCol w:w="434"/>
                              <w:gridCol w:w="476"/>
                              <w:gridCol w:w="47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loo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(A/V/cap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6"/>
                                    </w:rPr>
                                    <w:t xml:space="preserve">Date/Time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re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rea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RP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</w:rPr>
                                    <w:t>Ammoni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WC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L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NR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H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lu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46.7pt;mso-wrap-distance-left:9.05pt;mso-wrap-distance-right:9.05pt;mso-wrap-distance-top:0pt;mso-wrap-distance-bottom:0pt;margin-top:384.7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434"/>
                        <w:gridCol w:w="434"/>
                        <w:gridCol w:w="476"/>
                        <w:gridCol w:w="47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loo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A/V/cap)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6"/>
                              </w:rPr>
                              <w:t xml:space="preserve">Date/Time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re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rea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RP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Ammoni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H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WC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L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R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C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HC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lu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4872355</wp:posOffset>
                </wp:positionV>
                <wp:extent cx="2270760" cy="17043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rent DGH Management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20"/>
                                <w:szCs w:val="20"/>
                              </w:rPr>
                      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134.2pt;mso-wrap-distance-left:9.05pt;mso-wrap-distance-right:9.05pt;mso-wrap-distance-top:0pt;mso-wrap-distance-bottom:0pt;margin-top:38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rrent DGH Management: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Calibri" w:ascii="Calibri" w:hAnsi="Calibri"/>
                          <w:color w:val="C0C0C0"/>
                          <w:sz w:val="20"/>
                          <w:szCs w:val="20"/>
                        </w:rPr>
                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6606540</wp:posOffset>
                </wp:positionV>
                <wp:extent cx="2270760" cy="25901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RS Advice: Prioritis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  <w:u w:val="single"/>
                              </w:rPr>
                              <w:t>._________________________________________________________________________________________________________________________.____________________________________________________________________________________________________________________________________.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/w STRS Cons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  <w:u w:val="single"/>
                              </w:rPr>
                              <w:t>_______</w:t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  <w:u w:val="single"/>
                              </w:rPr>
                              <w:t>_______</w:t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  <w:u w:val="single"/>
                              </w:rPr>
                              <w:t>______</w:t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im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  <w:u w:val="single"/>
                              </w:rPr>
                              <w:t>__________</w:t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vic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</w:rPr>
                              <w:t>_____________________________ 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  <w:u w:val="single"/>
                              </w:rPr>
                              <w:t>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</w:rPr>
                              <w:t>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  <w:u w:val="single"/>
                              </w:rPr>
                              <w:t>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20"/>
                                <w:szCs w:val="20"/>
                                <w:u w:val="singl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C0C0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ice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color w:val="C0C0C0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 Bold" w:hAnsi="Arial Bold" w:cs="Arial Bold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color w:val="C0C0C0"/>
                                <w:sz w:val="16"/>
                                <w:szCs w:val="16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203.95pt;mso-wrap-distance-left:9.05pt;mso-wrap-distance-right:9.05pt;mso-wrap-distance-top:0pt;mso-wrap-distance-bottom:0pt;margin-top:520.2pt;mso-position-vertical-relative:text;margin-left:37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RS Advice: Prioritise: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  <w:u w:val="single"/>
                        </w:rPr>
                        <w:t>._________________________________________________________________________________________________________________________.____________________________________________________________________________________________________________________________________.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/w STRS Cons: </w:t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  <w:u w:val="single"/>
                        </w:rPr>
                        <w:t>_______</w:t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</w:t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  <w:u w:val="single"/>
                        </w:rPr>
                        <w:t>_______</w:t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e:</w:t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  <w:u w:val="single"/>
                        </w:rPr>
                        <w:t>______</w:t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</w:t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Time:</w:t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  <w:u w:val="single"/>
                        </w:rPr>
                        <w:t>__________</w:t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b/>
                          <w:b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  <w:u w:val="single"/>
                        </w:rPr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vice:</w:t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</w:rPr>
                        <w:t>_____________________________ _</w:t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  <w:u w:val="single"/>
                        </w:rPr>
                        <w:t>___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</w:rPr>
                        <w:t>_______</w:t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  <w:u w:val="single"/>
                        </w:rPr>
                        <w:t>____________________________________</w:t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20"/>
                          <w:szCs w:val="20"/>
                          <w:u w:val="singl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C0C0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ice</w:t>
                      </w:r>
                      <w:r>
                        <w:rPr>
                          <w:rFonts w:cs="Arial Bold" w:ascii="Arial Bold" w:hAnsi="Arial Bold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old" w:ascii="Arial Bold" w:hAnsi="Arial Bold"/>
                          <w:b/>
                          <w:color w:val="C0C0C0"/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 Bold" w:hAnsi="Arial Bold" w:cs="Arial Bold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color w:val="C0C0C0"/>
                          <w:sz w:val="16"/>
                          <w:szCs w:val="16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9860</wp:posOffset>
                </wp:positionH>
                <wp:positionV relativeFrom="paragraph">
                  <wp:posOffset>1720215</wp:posOffset>
                </wp:positionV>
                <wp:extent cx="1826895" cy="25717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Clinical Emergency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Airway Obstruction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2880" cy="17589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Respiratory Failure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2880" cy="17589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Shock/ Cardiac Failure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2880" cy="17589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Encephalopathy/ RICP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2880" cy="17589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Electrolyte/ Metabolic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2880" cy="17589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Fluid/Renal Emergency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2880" cy="17589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Glucose/ Endocrine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2880" cy="17589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Haemo/ Onoclogy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2880" cy="17589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Injuries/Trauma/Surgical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2880" cy="17589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02.5pt;mso-wrap-distance-left:9.05pt;mso-wrap-distance-right:9.05pt;mso-wrap-distance-top:0pt;mso-wrap-distance-bottom:0pt;margin-top:135.45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>Clinical Emergency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Airway Obstruction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2880" cy="17589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Respiratory Failure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2880" cy="175895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Shock/ Cardiac Failure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2880" cy="175895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Encephalopathy/ RICP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2880" cy="17589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Electrolyte/ Metabolic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2880" cy="175895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Fluid/Renal Emergency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2880" cy="17589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Glucose/ Endocrine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2880" cy="17589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Haemo/ Onoclogy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2880" cy="17589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Injuries/Trauma/Surgical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2880" cy="17589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0" w:right="3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7:00Z</dcterms:created>
  <dc:creator>sriphagen</dc:creator>
  <dc:description/>
  <cp:keywords/>
  <dc:language>en-US</dc:language>
  <cp:lastModifiedBy>Starkie Karen</cp:lastModifiedBy>
  <cp:lastPrinted>2022-04-27T12:14:00Z</cp:lastPrinted>
  <dcterms:modified xsi:type="dcterms:W3CDTF">2022-04-27T11:19:00Z</dcterms:modified>
  <cp:revision>5</cp:revision>
  <dc:subject/>
  <dc:title>020 7188 5000</dc:title>
</cp:coreProperties>
</file>